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35</wp:posOffset>
            </wp:positionH>
            <wp:positionV relativeFrom="paragraph">
              <wp:posOffset>13335</wp:posOffset>
            </wp:positionV>
            <wp:extent cx="1762125" cy="149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рхорубова Татьяна Анатоль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ностранн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Краснокаменской СОШ №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7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СЦЕНАРИЙ  КОНЦЕРТА ДЛЯ РОДИТЕЛЕЙ В 7 КЛАССЕ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Цель:   </w:t>
      </w:r>
      <w:r>
        <w:rPr>
          <w:rStyle w:val="StrongEmphasis"/>
          <w:b w:val="false"/>
        </w:rPr>
        <w:t>Создание доброжелательной атмосферы, радостного настроения, положительного отношения к школе, классу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азать родителям, как развиваются их дети, какие есть в классе талант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Способствовать сближению учащихся между собой и их родителей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Форма проведения: </w:t>
      </w:r>
      <w:r>
        <w:rPr/>
        <w:t>концерт</w:t>
      </w:r>
    </w:p>
    <w:p>
      <w:pPr>
        <w:pStyle w:val="Normal"/>
        <w:spacing w:before="280" w:after="280"/>
        <w:rPr/>
      </w:pPr>
      <w:r>
        <w:rPr>
          <w:rStyle w:val="StrongEmphasis"/>
        </w:rPr>
        <w:t>Дата проведения: 29.05.2015</w:t>
      </w:r>
    </w:p>
    <w:p>
      <w:pPr>
        <w:pStyle w:val="Style15"/>
        <w:rPr/>
      </w:pPr>
      <w:r>
        <w:rPr>
          <w:rStyle w:val="StrongEmphasis"/>
        </w:rPr>
        <w:t>Участники:</w:t>
      </w:r>
      <w:r>
        <w:rPr/>
        <w:t xml:space="preserve"> учащиеся, родители, </w:t>
      </w:r>
      <w:r>
        <w:rPr>
          <w:b/>
        </w:rPr>
        <w:t>классный руководитель</w:t>
      </w:r>
      <w:r>
        <w:rPr/>
        <w:t xml:space="preserve"> Верхорубова Татьяна Анатольевна</w:t>
      </w:r>
    </w:p>
    <w:p>
      <w:pPr>
        <w:pStyle w:val="Style15"/>
        <w:rPr/>
      </w:pPr>
      <w:r>
        <w:rPr>
          <w:rStyle w:val="StrongEmphasis"/>
        </w:rPr>
        <w:t xml:space="preserve">Подготовительная работа к мероприятию: </w:t>
      </w:r>
    </w:p>
    <w:p>
      <w:pPr>
        <w:pStyle w:val="Style15"/>
        <w:rPr/>
      </w:pPr>
      <w:r>
        <w:rPr/>
        <w:t>1. Подготовка номеров художественной самодеятельности.</w:t>
      </w:r>
    </w:p>
    <w:p>
      <w:pPr>
        <w:pStyle w:val="Style15"/>
        <w:rPr/>
      </w:pPr>
      <w:r>
        <w:rPr/>
        <w:t>2. Составление сценария концерта, приобретение подарков и сладостей к чаепитию.</w:t>
      </w:r>
    </w:p>
    <w:p>
      <w:pPr>
        <w:pStyle w:val="Normal"/>
        <w:rPr/>
      </w:pPr>
      <w:r>
        <w:rPr/>
        <w:t>ВЕДУЩИЙ 1:  Добрый вечер, дорогие наши родители и гости! Мы рады, что вы пришли к нам на заключительный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Сегодня у нас двойной праздник, т.к. 29 мая последний учебный день в 7 классе. И сегодня последний день мы семикласс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1: По итогам этого 2014-2015 учебного года выступит наш классный руководитель, Верхорубова Татьяна Анатольевна. ( Классный руководитель благодарит и награждает активных детей и родителей за работу в течение учебного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2:  А теперь концерт начнём, где сыграем и споём.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летел так быстро год, было дел невпров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1: Этот год, как и предыдущий, был непростой. Но мы справились: успевали и учиться, и участвовать в различ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2:  В нашем классе есть таланты: и певцы, и музыканты</w:t>
      </w:r>
    </w:p>
    <w:p>
      <w:pPr>
        <w:pStyle w:val="Normal"/>
        <w:rPr/>
      </w:pPr>
      <w:r>
        <w:rPr/>
        <w:t xml:space="preserve">                           </w:t>
      </w:r>
      <w:r>
        <w:rPr/>
        <w:t>Есть танцоры,  и  поэты, мы раскроем их секреты.</w:t>
      </w:r>
    </w:p>
    <w:p>
      <w:pPr>
        <w:pStyle w:val="Normal"/>
        <w:rPr/>
      </w:pPr>
      <w:r>
        <w:rPr/>
        <w:t xml:space="preserve">                           </w:t>
      </w:r>
      <w:r>
        <w:rPr/>
        <w:t>За приятные моменты, пусть звучат аплодисменты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ЕДУЩИЙ 1: Ну, с чего начнём, ребята: с вокалистов, это свято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</w:t>
      </w:r>
      <w:r>
        <w:rPr/>
        <w:t xml:space="preserve">Все мы дети-вокалисты, просто классные артисты!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/>
        <w:t xml:space="preserve">       </w:t>
      </w:r>
      <w:r>
        <w:rPr/>
        <w:t>В этом году на «Конкурсе военно-патриотической песни» мы заняли второе почётное место «</w:t>
      </w:r>
      <w:r>
        <w:rPr>
          <w:rFonts w:cs="Arial" w:ascii="Arial" w:hAnsi="Arial"/>
          <w:color w:val="333333"/>
          <w:sz w:val="21"/>
          <w:szCs w:val="21"/>
        </w:rPr>
        <w:t>Моя страна, моя судьба»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333333"/>
          <w:sz w:val="21"/>
          <w:szCs w:val="21"/>
        </w:rPr>
        <w:br/>
        <w:t xml:space="preserve">Моя </w:t>
      </w:r>
      <w:r>
        <w:rPr>
          <w:rFonts w:cs="Arial" w:ascii="Arial" w:hAnsi="Arial"/>
          <w:color w:val="333333"/>
        </w:rPr>
        <w:t>страна, моя судьба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я мечта, моя война,</w:t>
        <w:br/>
        <w:t>Моя любовь, моя весна</w:t>
        <w:br/>
        <w:t>И я - стена.</w:t>
        <w:br/>
        <w:t>Отчизны сын, страны солдат</w:t>
        <w:br/>
        <w:t>Так было сто веков назад.</w:t>
        <w:br/>
        <w:t>За друга друг, за брата брат</w:t>
        <w:br/>
        <w:t>Мир этим свят!</w:t>
        <w:br/>
        <w:br/>
        <w:t>И каждый свой зажигает очаг,</w:t>
        <w:br/>
        <w:t>И каждый свой поднимает флаг,</w:t>
        <w:br/>
        <w:t>И наших душ и сердец костры</w:t>
        <w:br/>
        <w:t>Как во тьме маяк...</w:t>
        <w:br/>
        <w:br/>
        <w:t>Припев:</w:t>
        <w:br/>
        <w:t>Я снова делаю шаг,</w:t>
        <w:br/>
        <w:t>Я поднимаю свой флаг</w:t>
        <w:br/>
        <w:t>Сквозь злые ветры тревог и неверия царства.</w:t>
        <w:br/>
        <w:t>В этом бою я в строю</w:t>
        <w:br/>
        <w:t>Я верю в правду свою</w:t>
        <w:br/>
        <w:t>И поднимаю свой флаг моего государства,</w:t>
        <w:br/>
        <w:t>Я поднимаю свой флаг моего государства.</w:t>
        <w:br/>
        <w:br/>
        <w:t>Здесь сто дорог,</w:t>
        <w:br/>
        <w:t>Моя Земля,</w:t>
        <w:br/>
        <w:t>Моя Москва</w:t>
        <w:br/>
        <w:t>Звезда Кремля.</w:t>
        <w:br/>
        <w:t xml:space="preserve">Здесь кровь отцов </w:t>
        <w:br/>
        <w:t>Хранят поля.</w:t>
        <w:br/>
        <w:t>И кровь моя.</w:t>
        <w:br/>
        <w:br/>
        <w:t>И это то, что я отдам</w:t>
        <w:br/>
        <w:t>Во славу жизни сыновьям.</w:t>
        <w:br/>
        <w:t>Победы веры добрый знак</w:t>
        <w:br/>
        <w:t>Российский стяг.</w:t>
        <w:br/>
        <w:br/>
        <w:t>Я снова делаю шаг,</w:t>
        <w:br/>
        <w:t>Я поднимаю свой флаг</w:t>
        <w:br/>
        <w:t>Сквозь злые ветры тревог и неверия царства.</w:t>
        <w:br/>
        <w:t>В этом бою я в строю,</w:t>
        <w:br/>
        <w:t>Я верю в правду свою</w:t>
        <w:br/>
        <w:t>И поднимаю свой флаг моего государства.</w:t>
        <w:br/>
        <w:t>Я поднимаю свой флаг моего государства,</w:t>
        <w:br/>
        <w:br/>
        <w:t>И каждый свой зажигает очаг,</w:t>
        <w:br/>
        <w:t>И каждый свой поднимает флаг,</w:t>
        <w:br/>
        <w:t>И наших душ и сердец костры</w:t>
        <w:br/>
        <w:t>Как во тьме маяк.</w:t>
        <w:br/>
        <w:br/>
        <w:t>Мы снова делаем шаг,</w:t>
        <w:br/>
        <w:t>Мы поднимаем наш флаг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возь злые ветры тревог и неверия царства.</w:t>
        <w:br/>
        <w:t>В этом бою я в строю</w:t>
        <w:br/>
        <w:t>Я верю в правду свою</w:t>
        <w:br/>
        <w:t>И поднимаю свой флаг моего государства,</w:t>
        <w:br/>
        <w:t>Я поднимаю свой флаг моего государства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  <w:t>ВЕДУЩИЙ 2:  6 лет английский в школе изучаем,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</w:t>
      </w:r>
      <w:r>
        <w:rPr/>
        <w:t>Стихов немало мы на инглиш знае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 </w:t>
      </w:r>
      <w:r>
        <w:rPr/>
        <w:t>И стих о дружбе с переводом прочитае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i/>
          <w:lang w:val="en-US"/>
        </w:rPr>
        <w:t>For me a friend is a person, who shares,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For me a friend is a person, who cares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i/>
          <w:lang w:val="en-US"/>
        </w:rPr>
        <w:t>A person, who is honest and fair,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lang w:val="en-US"/>
        </w:rPr>
        <w:t>A person, who is always there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i/>
          <w:lang w:val="en-US"/>
        </w:rPr>
        <w:t>And a friendship is a feeling that lasts forever,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nd a friend is a person who betrays you never!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Друг для меня, кто тебя не предаст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Последним поделится, нужно – отдас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i/>
        </w:rPr>
        <w:t>Друг всегда рядом, коль плохо тебе,</w:t>
      </w:r>
    </w:p>
    <w:p>
      <w:pPr>
        <w:pStyle w:val="Normal"/>
        <w:jc w:val="center"/>
        <w:rPr/>
      </w:pPr>
      <w:r>
        <w:rPr>
          <w:rFonts w:cs="Arial" w:ascii="Arial" w:hAnsi="Arial"/>
        </w:rPr>
        <w:t>2. Поддержит, поможет всегда и везд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Друг справедливый и честный всегда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2. Дружба, друзья, не пройдёт никогда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ЕДУЩИЙ 1:  Чего только не бывает на уроках в школе. Представляем вашему вниманию несколько миниатюр из школьной жизни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1. Учитель:</w:t>
        <w:br/>
        <w:t>Решать задачу к доске идёт ... Сокол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еник Соколов выходит к доск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Учитель:</w:t>
        <w:br/>
        <w:t>Слушай внимательно условие задачи. Папа купил 1 килограмм конфет, и мама - ещё 2 килограмма. Сколько ..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Ученик Соколов направляется к двери.</w:t>
        <w:br/>
        <w:t>-Ты куда. Соколов?</w:t>
        <w:br/>
        <w:t>-Как куда? Домой. конфеты ес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2.  А теперь, дети, решите задачу №125. Копытов, почему у Квашнина списываешь?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опытов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 А я не списываю, Елена Евгеньевна, это он у меня списывает, я просто проверяю, правильно ли он это сделал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ЕДУЩИЙ 2: Конечно, всем известно и очень это лестно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</w:t>
      </w:r>
      <w:r>
        <w:rPr/>
        <w:t>Девчонкам нашим классно танцевать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</w:t>
      </w:r>
      <w:r>
        <w:rPr/>
        <w:t>И публику задором зажигать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Сопроваждает танец песня «Улыбайся!» в исполнении Топилиной Алины и Новиковой Лены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ЕДУЩИЙ 1:  И снова танец вам дарят наши танцоры, с которым они танцевали в городе Красноярск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ЕДУЩИЙ 2: А теперь пришла пора представить настоящих талантов нашего класса, Супрун Диму и Новикову Лену. Послушайте стихи их собственного сочинения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тих. Лены Новиковой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Я пишу этот стих и смотрю телевизор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вости я включила: там одни террористы;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краина, Донбасс, Донецк и Луганск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вы, власти Украины, подумали о нас?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Или о детях, что там находятся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б их родителях, что каждый день Богу молятся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м многого не надо, только б пулей не прибило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чтобы выйти на улицу и вздохнуть воздух мирный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Чтобы вздохнуть полной грудью,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чтоб не знали их внук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Что для родной Украин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ни терпят эти муки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Ну а сейчас пока по небу облак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 не мирный воздух и кровавая земля..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мне повезло: я не в Украин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 мне невыносимо, что где-то пули и мины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убят сотни людей: стариков и детей..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Знайте, Украинцы, Россия - это друг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если вы в беде, она на помощь тут как тут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>P.S. Я хочу, чтоб (!)весь мир(!) услышал эти строки, а власти Украины наконец опомнились...</w:t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ЕДУЩИЙ 1:   А </w:t>
      </w:r>
      <w:r>
        <w:rPr>
          <w:rFonts w:cs="Arial" w:ascii="Arial" w:hAnsi="Arial"/>
          <w:color w:val="333333"/>
        </w:rPr>
        <w:t>Дима Супрун написал стихотворение «Радист» к семидесятилетию победы советского народа в Великой Отечественной войне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Сквозь взрывы, пули и смок, </w:t>
        <w:br/>
        <w:t>Пробирался в тыл врага связист.</w:t>
        <w:br/>
        <w:t>Дал командир в дня два срок,</w:t>
        <w:br/>
        <w:t>Иначе придется стрелять на твис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Помнив эту задачу солдат,</w:t>
        <w:br/>
        <w:t>Продолжал идти.</w:t>
        <w:br/>
        <w:t>И навстречу ему немецкий фур-штат,</w:t>
        <w:br/>
        <w:t>Надо срочно его обойти!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Достав с плеча свой карабин,</w:t>
        <w:br/>
        <w:t>Прицелившись в фрица,</w:t>
        <w:br/>
        <w:t>Они встретились взглядом, один на один.</w:t>
        <w:br/>
        <w:t>Фашист и его убийца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Враг сию минуту обомлел от страха,</w:t>
        <w:br/>
        <w:t>И пулю получив в висок,</w:t>
        <w:br/>
        <w:t>Он стал кучей кровавого праха,</w:t>
        <w:br/>
        <w:t>Получив посмертный урок..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Никогда не сломить радиста</w:t>
        <w:br/>
        <w:t>Он русский - и это навсегда!</w:t>
        <w:br/>
        <w:t xml:space="preserve">Проникнет он в тыл фашистов </w:t>
        <w:br/>
        <w:t>И развалится тыл врага.</w:t>
        <w:br/>
        <w:br/>
        <w:t>Наградят его, но посмертно...</w:t>
        <w:br/>
        <w:t>Он жизнь свою за Отчизну отдал.</w:t>
        <w:br/>
        <w:t xml:space="preserve">Не бегал он от фашистов, </w:t>
        <w:br/>
        <w:t>И Родину не предал..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>ВЕДУЩИЙ 2:  И снова танец вам дарят наши танцоры, с которым они танцевали в городе Красноярске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ВЕДУЩИЙ 1: А в заключении, дорогие наши родители,  мы хотим пожелать вам всего самого наилучшего и сказать, что мы вас очень любим.  (Дети говорят пожелания своим родителям)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ши пожелания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br/>
        <w:t>Мы желаем от души,</w:t>
        <w:br/>
        <w:t>Чтоб родители цвели.</w:t>
        <w:br/>
        <w:t>Счастьем дом пусть наполняет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И здоровье прибавляет.</w:t>
        <w:br/>
        <w:t>Чтобы жили долго вы</w:t>
        <w:br/>
        <w:t>И, конечно же, в любви!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br/>
        <w:t>Мне не скрыть всех чувств высоких,</w:t>
        <w:br/>
        <w:t>Пусть сверкают ярче солнца строки,</w:t>
        <w:br/>
        <w:t>О любви святой к маме и отцу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Я в любви своей давно признаться им хочу!</w:t>
        <w:br/>
        <w:t>Живите вы долго в достатке и счастье,</w:t>
        <w:br/>
        <w:t>Пусть мир вокруг вас добрей будет, ярче!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ечальтесь, если будет грустно,</w:t>
        <w:br/>
        <w:t>Не тревожьтесь без большой нужды.</w:t>
        <w:br/>
        <w:t>Пожелания родителям любимым,</w:t>
        <w:br/>
        <w:t>Я от сердца посвящаю и души! </w:t>
        <w:br/>
        <w:t>Пожелаю вам всего,</w:t>
        <w:br/>
        <w:t>Что себе вы загадали,</w:t>
        <w:br/>
        <w:t>Чтоб по жизни вам везло,</w:t>
        <w:br/>
        <w:t>Места не было печал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усть румянит вас рассвет,</w:t>
        <w:br/>
        <w:t>Теплых дней, счастливой жизни,</w:t>
        <w:br/>
        <w:t>Безупречных сотню лет,</w:t>
        <w:br/>
        <w:t>Вам любви желаю лично!</w:t>
        <w:br/>
        <w:t> 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аю родителям счастья большого,</w:t>
        <w:br/>
        <w:t>Чтоб лица светились, не знали вы горя,</w:t>
        <w:br/>
        <w:t>Удача и радость всегда были рядом,</w:t>
        <w:br/>
        <w:t>И мне ничего больше в жизни не надо!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Желаю здоровья и много удачи,</w:t>
        <w:br/>
        <w:t>Счастья безмерного 100 лет не иначе,</w:t>
        <w:br/>
        <w:t>Финансы растут, денег счёт потеряли,</w:t>
        <w:br/>
        <w:t>Друзья и родня вас всегда окружали!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2: Ну а теперь, традиционно, мы нашу песню-гимн споём и, попрощавшись с милой школой, весёлые домой пойдё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 xml:space="preserve">В нашей школе становится тише, </w:t>
        <w:br/>
        <w:t xml:space="preserve">Завершается этот год, </w:t>
        <w:br/>
        <w:t xml:space="preserve">Мы прижмёмся, друг к другу поближе, </w:t>
        <w:br/>
        <w:t xml:space="preserve">Расставанье час настаёт. </w:t>
        <w:br/>
        <w:t xml:space="preserve">Не грусти, улыбнись на прощание, </w:t>
        <w:br/>
        <w:t xml:space="preserve">Вспоминай седьмой класс, вспоминай, </w:t>
        <w:br/>
        <w:t xml:space="preserve">Пожелай исполненья желаний, </w:t>
        <w:br/>
        <w:t xml:space="preserve">Новой встречи нам всем пожелай. </w:t>
        <w:br/>
        <w:br/>
        <w:t xml:space="preserve">Расстаются друзья, </w:t>
        <w:br/>
        <w:t xml:space="preserve">Остается в сердце нежность, </w:t>
        <w:br/>
        <w:t xml:space="preserve">Будем песню беречь, </w:t>
        <w:br/>
        <w:t xml:space="preserve">До свиданья, до новых встреч. </w:t>
        <w:br/>
        <w:br/>
        <w:t xml:space="preserve">Пожелаем друг другу успеха, </w:t>
        <w:br/>
        <w:t xml:space="preserve">И добра, и любви на 100 лет, </w:t>
        <w:br/>
        <w:t xml:space="preserve">и здоровья, и радости, смеха, </w:t>
        <w:br/>
        <w:t xml:space="preserve">И прожить всем, не ведая бед. </w:t>
        <w:br/>
        <w:t xml:space="preserve">До свиданья, друзья, до свидания, </w:t>
        <w:br/>
        <w:t xml:space="preserve">7 класс дорогой наш, прощай, </w:t>
        <w:br/>
        <w:t xml:space="preserve">Пожелай исполненья желаний, </w:t>
        <w:br/>
        <w:t xml:space="preserve">Новой встречи друзьям пожелай. </w:t>
        <w:br/>
        <w:br/>
        <w:t xml:space="preserve">Расстаются друзья…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ЕДУЩИЙ 1: А этот куплет напоследок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ы вам песни пропели и стихи прочитали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о ещё бы хотели сказать: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Чтобы вы не грустили, в школу к нам приходили,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 здоровья вам пуд пожелать!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иль гезунтхайт, боку дё сант, лотс ов хэлси, здоровья пуд! –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-немецки и французски, по-английски и по-русски,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се желаем вам: аллес гут!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ЕДУЩИЙ 2: На этом наш концерт окончен. С нетерпением будем ждать вас в следующем учебно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7Б класс дружный класс. Он талантами родителей потряс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624205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59:00Z</dcterms:created>
  <dc:creator>ТАТЬЯНА!!!</dc:creator>
  <dc:description/>
  <cp:keywords/>
  <dc:language>en-US</dc:language>
  <cp:lastModifiedBy>User</cp:lastModifiedBy>
  <cp:lastPrinted>2014-05-30T17:09:00Z</cp:lastPrinted>
  <dcterms:modified xsi:type="dcterms:W3CDTF">2015-06-15T22:51:00Z</dcterms:modified>
  <cp:revision>40</cp:revision>
  <dc:subject/>
  <dc:title>СЦЕНАРИЙ  КОНЦЕРТА ДЛЯ РОДИТЕЛЕЙ В 6 КЛАССЕ</dc:title>
</cp:coreProperties>
</file>