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НКЕТА ОБСЛЕДОВАНИЯ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ступности для инвалидов общественного здания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Основные сведения по объекту (учреждению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679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БОУ Краcнокаменcкая СОШ №4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62955, Красноярский край, Курагинский район, п. Краснокаменск, ул. Центральная, 17А</w:t>
            </w:r>
          </w:p>
        </w:tc>
      </w:tr>
      <w:tr>
        <w:trPr>
          <w:trHeight w:val="33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Телефон, е-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mail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83913667434,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none"/>
                  <w:lang w:val="en-US"/>
                </w:rPr>
                <w:t>belova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none"/>
                  <w:lang w:val="en-US"/>
                </w:rPr>
                <w:t>elena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none"/>
                  <w:lang w:val="en-US"/>
                </w:rPr>
                <w:t>al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едомственная принадлежность 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правление образования администрации Курагинского район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деятельност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собственности объекта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муниципальная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редоставляемых услуг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shd w:fill="FFFFFF" w:val="clear"/>
              </w:rPr>
              <w:t>учащиеся 510 человек / сотрудники 77 человек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объекта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тдельно стоящее здание, здание нежилое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 этаж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Количество и назначение входов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2 основных и 7  запасных (для эвакуации)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тройк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975 год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ледней реконструкции</w:t>
            </w:r>
          </w:p>
        </w:tc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4650" w:type="pct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1"/>
        <w:gridCol w:w="89"/>
        <w:gridCol w:w="1610"/>
        <w:gridCol w:w="46"/>
        <w:gridCol w:w="16"/>
        <w:gridCol w:w="6"/>
        <w:gridCol w:w="24"/>
        <w:gridCol w:w="1770"/>
        <w:gridCol w:w="7"/>
        <w:gridCol w:w="74"/>
        <w:gridCol w:w="62"/>
        <w:gridCol w:w="1385"/>
        <w:gridCol w:w="21"/>
        <w:gridCol w:w="25"/>
        <w:gridCol w:w="1756"/>
        <w:gridCol w:w="8"/>
        <w:gridCol w:w="6"/>
        <w:gridCol w:w="2225"/>
        <w:gridCol w:w="16"/>
        <w:gridCol w:w="14"/>
        <w:gridCol w:w="56"/>
        <w:gridCol w:w="41"/>
        <w:gridCol w:w="128"/>
        <w:gridCol w:w="14"/>
        <w:gridCol w:w="1079"/>
      </w:tblGrid>
      <w:tr>
        <w:trPr/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именование элементов объект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величина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аличи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Рекомендации по адап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имечани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ловия при полной доступности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Условия при частичной доступност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ате-гории инва-лидов</w:t>
            </w:r>
          </w:p>
        </w:tc>
      </w:tr>
      <w:tr>
        <w:trPr/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ТЕРРИТОРИЯ ОБЪЕКТА (при наличии)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ход на территорию </w:t>
            </w:r>
            <w:r>
              <w:rPr>
                <w:rFonts w:cs="Calibri" w:ascii="Calibri" w:hAnsi="Calibri"/>
                <w:sz w:val="22"/>
                <w:szCs w:val="22"/>
              </w:rPr>
              <w:t>(при наличии ограждения)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ширина прохода, калитки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 м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более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м, допустим проход через ворота для автотранспорт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*информация об объекте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ется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, О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, Г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втостоянка посетителе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уть к входу в здание </w:t>
            </w:r>
            <w:r>
              <w:rPr>
                <w:rFonts w:cs="Calibri" w:ascii="Calibri" w:hAnsi="Calibri"/>
                <w:sz w:val="22"/>
                <w:szCs w:val="22"/>
              </w:rPr>
              <w:t>(для доступа в зону оказания услуг)</w:t>
            </w:r>
          </w:p>
        </w:tc>
      </w:tr>
      <w:tr>
        <w:trPr>
          <w:trHeight w:val="1093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ширина тротуара (пути движения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 м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м и более, допустимы суж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 0,9 м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1,2м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ы сужения до 0,9 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753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*указатели направления движения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ить указатели дви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Г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 *ограждение, бордюр с направляющей функцией вдоль тротуар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ется 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  <w:p>
            <w:pPr>
              <w:pStyle w:val="Normal"/>
              <w:ind w:left="-11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*места отдыха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ка мест для отдых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</w:t>
            </w:r>
          </w:p>
        </w:tc>
      </w:tr>
      <w:tr>
        <w:trPr>
          <w:trHeight w:val="170" w:hRule="atLeast"/>
        </w:trPr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ткрытая лестница (лестница на рельефе территории): нет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ндус на рельефе                                                                      нет</w:t>
            </w:r>
          </w:p>
        </w:tc>
        <w:tc>
          <w:tcPr>
            <w:tcW w:w="5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2. ВХОДНАЯ ГРУППА (для доступа в зону оказания услуг)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рыльцо или  входная площадка</w:t>
            </w:r>
          </w:p>
        </w:tc>
      </w:tr>
      <w:tr>
        <w:trPr>
          <w:trHeight w:val="1136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та площад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правочн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я определения необходимости лестницы и пандуса, ограждения, поручней на лестнице и пандусе.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141"/>
              <w:rPr/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При высоте площадки более 0,45 м должно быть ограждение площадки, поручни на лестнице и пандусе.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При высоте площадки менее 0,45 м ограждение площадки и поручни на лестнице могут отсутствовать.</w:t>
            </w:r>
          </w:p>
          <w:p>
            <w:pPr>
              <w:pStyle w:val="Normal"/>
              <w:numPr>
                <w:ilvl w:val="0"/>
                <w:numId w:val="2"/>
              </w:numPr>
              <w:ind w:left="249" w:hanging="14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en-US" w:eastAsia="en-US"/>
              </w:rPr>
              <w:t>Лестница отсутствует, ограждение площадки и поручни на пандусе не требуются.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площадки (ширина)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 пандусом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 м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м и более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автоматических дверя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 менее 1,2 м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1,2м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 автоматических дверя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1 м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556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площадки (глубина)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 пандусом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0 м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 м и более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м при автоматических дверях 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м и более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м при автоматических дверях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бариты площадки (ширина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без пандус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0 м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5 м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ширины входной двери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площадки (глубин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 без пандуса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 м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 менее 1,5 м,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 автоматических дверях не менее 1,2 м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читываетс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*Поручни (ограждение высотой не менее 0,8 м, допустимы другие виды ограждения, не требуется при трехсторонних лестницах) 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Есть при высоте более 0,45 м,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, С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*Навес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</w:t>
            </w:r>
          </w:p>
        </w:tc>
      </w:tr>
      <w:tr>
        <w:trPr>
          <w:trHeight w:val="170" w:hRule="atLeast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Информация  об объект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фера оказываемых услуг,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часы работы, знак доступности объекта для инвалидов)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ит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стница наружна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актильная полоса перед маршем вверху и внизу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За  0,6 м до марш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меется 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, несоответств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ировка ступеней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Имеется на проступи крайних ступеней, или на всех ступенях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, несоответств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чни с двух сторон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минимум с одной стороны, допустимо отсутствие при высоте крыльца менее 0,45 м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 при высоте крыльца не более 0,65м или при входном пандусе с уклоном не более 16,5%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на высоте 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-1,1 м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несоответстви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 завершения поручней за пределами марша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4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нетравмирующие окончания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4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ндус наружный</w:t>
            </w:r>
          </w:p>
        </w:tc>
        <w:tc>
          <w:tcPr>
            <w:tcW w:w="104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клон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пандуса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% = (H : L) х 100%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%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менее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более 16,5%  (9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ина марша (в чистоте, между поручнями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 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более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та  подъема  одного марша (максимальная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 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менее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ограниче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зворотные площадки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указываются габариты наименьшей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возможности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чни с  двух сторон: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, несоответ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 высоте (нижний поручень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-0,9 м</w:t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*на высот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ерхний поручень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-1,0 м</w:t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горизонтальные завершения поручней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4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нетравмирующие окончания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Нескользкое покрыти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при намокании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4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ружный подъемни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ри отсутствии пандуса на входе, если вход не с уровня земли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возможности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при необходим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бильный подъемник при необход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tLeast" w:line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Звуковой маяк у входа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 возможности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амбур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лубин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 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м и боле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 автоматических дверях допустимо менее 1,5 м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е 1,5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ина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0 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 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боле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и автоматических дверях допустимо ме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 м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е 2,0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ери распашные, справочно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ери автоматические, справочно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ширина дверного проема в свету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5 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более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высота порога наружного, внутреннего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см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ит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5 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менее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олее 0,025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естница на уровень 1-го этажа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ировка ступеней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ть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на проступи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, несоответств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ручни с двух сторон: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 с одной стороны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 как минимум с одной стороны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658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на высоте 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– 1,1 м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, несоответств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* горизонтальные завершения поручн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, несоответ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601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нетравмирующие окончани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, несоответ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ндус внутренний к лестнице на уровень 1-го этажа                  нет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андус переносной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одъемник для инвалидов                      нет</w:t>
            </w:r>
          </w:p>
        </w:tc>
      </w:tr>
      <w:tr>
        <w:trPr>
          <w:trHeight w:val="277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стационарный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техническим характеристикам здания создание лифта невозможно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мобильный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ридоры/холлы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полосы движения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с учетом мебели и оборудования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 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более, допустимы сужения до 0,9 м на дли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 более 1,0 м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0,9м, допустимы суж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 0,8 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оротные площадки, глуби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 м и более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нее 1,2м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оротные площадки, шири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 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менее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ее 1,2м 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449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Указатели направления движения, входа, выход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Г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Пиктограммы (доступность, вход, выход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Г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чевые информаторы и мая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Экраны, текстовые табло для дублирования звуковой информаци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Аудиовизуальные информационно-справочные систем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</w:tr>
      <w:tr>
        <w:trPr>
          <w:trHeight w:val="272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Тактильная схем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Место отдыха и ожидания: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места для сидения на каждом этаж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она для коляски на каждом этаж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авесное оборудование</w:t>
            </w:r>
            <w:r>
              <w:rPr>
                <w:rFonts w:cs="Calibri" w:ascii="Calibri" w:hAnsi="Calibri"/>
                <w:sz w:val="22"/>
                <w:szCs w:val="22"/>
              </w:rPr>
              <w:t>,   выступ в зону движен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обходимо отсутствие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наличие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235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естница, перепады высот  на этаже </w:t>
            </w:r>
            <w:r>
              <w:rPr>
                <w:rFonts w:cs="Calibri" w:ascii="Calibri" w:hAnsi="Calibri"/>
                <w:sz w:val="22"/>
                <w:szCs w:val="22"/>
              </w:rPr>
              <w:t>(в коридорах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нет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андус внутренний на этаже</w:t>
              <w:tab/>
              <w:t>нет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естница межэтажная  </w:t>
            </w:r>
            <w:r>
              <w:rPr>
                <w:rFonts w:cs="Calibri" w:ascii="Calibri" w:hAnsi="Calibri"/>
                <w:sz w:val="22"/>
                <w:szCs w:val="22"/>
              </w:rPr>
              <w:t>(в зону оказания услуги)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ировка ступеней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ть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сть на проступи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или несоответствие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ручни с двух сторон: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на высоте 0,8 – 0,1 м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 с одной стороны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минимум с одной стороны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 на части маршей, несоответствие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*горизонтальные завершения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нетравмирующие окончани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, С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указатели номера этажа на поручне тактильны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ифт пассажирский  по техническим характеристикам здания создание лифта невозможно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служивание через окно/прилавок 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ота рабочей поверхности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– 1,1 м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соответствие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5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зоны обслуживания (глубина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 м  и боле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1,2 м 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служивание в кабинете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ина проема двери в свету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м и боле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0,75 м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сота порог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ует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25 м  и мене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лее 0,025 м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тактильная о назначении кабинет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тене рядом с дверью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двери или отсутствует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я визуальная контрастная о назначении кабинета: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стене рядом с дверью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, С, Г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размещение на высот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8 м и мене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читывается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высота прописных букв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6 м и более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читывается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она для кресла-коляски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2 х 0,9 м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,2 х 0,9 м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1 х 0,8 м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служивание с перемещением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№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ина полосы движения по зоне обслуживани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 см.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2 м и более, сужения до 0,9 м на длину не более  0,6 м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0,9 м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 расширениями до 1,2 м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Высота оборудования для посетителей (стеллаж, витрина, прилавок, художественный объект и т.п.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– 1,1 м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– 1,1 м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з ограничений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абина индивидуального обслуживания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примерочная, переговорная, кабина телефона и др.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лина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 м и более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м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ин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 м и более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м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2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для сидени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</w:p>
        </w:tc>
      </w:tr>
      <w:tr>
        <w:trPr>
          <w:trHeight w:val="2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Крючки для костылей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</w:p>
        </w:tc>
      </w:tr>
      <w:tr>
        <w:trPr>
          <w:trHeight w:val="170" w:hRule="atLeast"/>
        </w:trPr>
        <w:tc>
          <w:tcPr>
            <w:tcW w:w="1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Зал  </w:t>
            </w:r>
            <w:r>
              <w:rPr>
                <w:rFonts w:cs="Calibri" w:ascii="Calibri" w:hAnsi="Calibri"/>
                <w:sz w:val="22"/>
                <w:szCs w:val="22"/>
              </w:rPr>
              <w:t>(с фиксированными местами зрительный, читальный, ожидания и пр. вместимостью более 50 мест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мест для колясочников от общего числа мест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%  и боле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%  и более 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одного места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ирина прохода к месту для инвалида на кресле-коляске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 м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 м и боле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0,9 м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я мест для лиц с нарушением  слуха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%  и более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боле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учитывается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пециализированная зона обслуживания инвалидов-колясочников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требуетс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анузел для посетителей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нузел для инвалидов в составе санузла для посетителей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Знак доступности помещения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21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актильная маркировка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рина дверного проема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 м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8 м  и боле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 0,75 м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Раковина: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она у раковины (глубина)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8 м × 1,2 м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 м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и более</w:t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8 м × 1,2 м (допустимо 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ресла-коляски боком к раковине)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33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она у раковины (ширина)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8 м и более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*высота раковины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более 0,9 м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– 0,9 м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 более 0,9 м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*опорный поручен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т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абины для инвалидов: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количество кабин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равочно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*знак доступности кабины 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ует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ширина дверного проема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8 м и боле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е менее  0,75 м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санузла/кабины (длина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 и боле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 м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5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бариты санузла/кабины (ширина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5 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боле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м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орные поручни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ационарны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стены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О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. ч. откид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о стороны пересадки из кресла-коляски на унитаз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ются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 отсутствие поручня со стороны пересадки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зона для кресла-коляски рядом с унитазом (ширина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 м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боле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е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 м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</w:tr>
      <w:tr>
        <w:trPr>
          <w:trHeight w:val="170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*крючки для костылей 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ти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сутствие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</w:t>
            </w:r>
          </w:p>
        </w:tc>
      </w:tr>
    </w:tbl>
    <w:p>
      <w:pPr>
        <w:pStyle w:val="Heading9"/>
        <w:keepNext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numPr>
          <w:ilvl w:val="0"/>
          <w:numId w:val="4"/>
        </w:numPr>
        <w:rPr/>
      </w:pPr>
      <w:r>
        <w:rPr/>
        <w:t>Принятые сокращения категорий инвалидов: К – инвалиды-колясочники, О – инвалиды с поражением опорно-двигательного аппарата, С – инвалиды с поражением зрения, Г – инвалиды с поражением слуха.</w:t>
      </w:r>
    </w:p>
    <w:p>
      <w:pPr>
        <w:pStyle w:val="Heading9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keepNext w:val="false"/>
        <w:rPr/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ind w:left="708" w:hanging="0"/>
        <w:rPr/>
      </w:pPr>
      <w:r>
        <w:rPr/>
        <w:t>В результате обследования 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8" w:hanging="360"/>
        <w:rPr/>
      </w:pPr>
      <w:r>
        <w:rPr/>
        <w:t>на территория объекта -  установить знак доступности объекта, места для отдыха,  установить указатели дви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8" w:hanging="360"/>
        <w:rPr/>
      </w:pPr>
      <w:r>
        <w:rPr/>
        <w:t>на входной группе – установить нескользкое покрытие на лестницах и входных площадках, установить пандус, создать рельефную тактильную полосу перед маршем вверху и внизу, установить поручни с нетравмирующими окончания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8" w:hanging="360"/>
        <w:rPr/>
      </w:pPr>
      <w:r>
        <w:rPr/>
        <w:t>на путях передвижения – приобрести переносной пандус, создать рельефную тактильную полосу перед маршем вверху и внизу, контрастную окраску первой и последней ступ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8" w:hanging="360"/>
        <w:rPr/>
      </w:pPr>
      <w:r>
        <w:rPr/>
        <w:t>в зоне оказания услуги – определить долю мест для колясочников и долю мест для лиц, с нарушением слу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8" w:hanging="360"/>
        <w:rPr/>
      </w:pPr>
      <w:r>
        <w:rPr/>
        <w:t>в санитарных помещениях – установить знак доступности помещения, установить опорные поручни, крючки для костылей.</w:t>
      </w:r>
    </w:p>
    <w:p>
      <w:pPr>
        <w:pStyle w:val="Normal"/>
        <w:ind w:left="1068" w:hanging="0"/>
        <w:rPr/>
      </w:pPr>
      <w:r>
        <w:rPr/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4"/>
      </w:tblGrid>
      <w:tr>
        <w:trPr/>
        <w:tc>
          <w:tcPr>
            <w:tcW w:w="13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2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4"/>
              <w:gridCol w:w="4845"/>
            </w:tblGrid>
            <w:tr>
              <w:trPr>
                <w:trHeight w:val="206" w:hRule="atLeast"/>
              </w:trPr>
              <w:tc>
                <w:tcPr>
                  <w:tcW w:w="7214" w:type="dxa"/>
                  <w:tcBorders/>
                </w:tcPr>
                <w:p>
                  <w:pPr>
                    <w:pStyle w:val="Defaul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Руководитель рабочей комиссии по обследованию объекта </w:t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уководитель объекта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14" w:type="dxa"/>
                  <w:tcBorders/>
                </w:tcPr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Заместитель директора по АХЧ</w:t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u w:val="single"/>
                    </w:rPr>
                    <w:t xml:space="preserve">___________________директор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1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(должность)</w:t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 xml:space="preserve">(должность)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1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/>
                    <w:t>_______________________</w:t>
                  </w:r>
                  <w:r>
                    <w:rPr>
                      <w:u w:val="single"/>
                    </w:rPr>
                    <w:t xml:space="preserve">В.Г. Воронова </w:t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u w:val="single"/>
                    </w:rPr>
                    <w:t>_________________________И.В. Каминская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21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 xml:space="preserve">(подпись)                          (и.о. фамилия) </w:t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(подпись)                                   (и.о. фамилия)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7214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«01» ноября 2016 года </w:t>
                  </w:r>
                </w:p>
              </w:tc>
              <w:tc>
                <w:tcPr>
                  <w:tcW w:w="4845" w:type="dxa"/>
                  <w:tcBorders/>
                </w:tcPr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 заполнения «01» ноября  2016 года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7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АСПОРТ ДОСТУП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для инвалидов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общественного здания</w:t>
      </w:r>
      <w:r>
        <w:rPr/>
        <w:t xml:space="preserve">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820"/>
        <w:gridCol w:w="1808"/>
        <w:gridCol w:w="669"/>
        <w:gridCol w:w="1417"/>
        <w:gridCol w:w="1560"/>
        <w:gridCol w:w="2268"/>
        <w:gridCol w:w="2697"/>
      </w:tblGrid>
      <w:tr>
        <w:trPr>
          <w:trHeight w:val="446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объекта</w:t>
            </w:r>
          </w:p>
        </w:tc>
        <w:tc>
          <w:tcPr>
            <w:tcW w:w="1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4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</w:rPr>
              <w:t>МБОУ Краcнокаменcкая СОШ №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Фактический адрес</w:t>
            </w:r>
          </w:p>
        </w:tc>
        <w:tc>
          <w:tcPr>
            <w:tcW w:w="1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62955, Красноярский край, Курагинский район, п. Краснокаменск, ул. Центральная, 17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Юридический адрес</w:t>
            </w:r>
          </w:p>
        </w:tc>
        <w:tc>
          <w:tcPr>
            <w:tcW w:w="1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662955, Красноярский край, Курагинский район, п. Краснокаменск, ул. Центральная, 17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руг, район</w:t>
            </w:r>
          </w:p>
        </w:tc>
        <w:tc>
          <w:tcPr>
            <w:tcW w:w="1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Курагинский район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Телефон/ Е-</w:t>
            </w:r>
            <w:r>
              <w:rPr>
                <w:rFonts w:cs="Arial" w:ascii="Arial" w:hAnsi="Arial"/>
                <w:iCs/>
                <w:lang w:val="en-US"/>
              </w:rPr>
              <w:t>mail</w:t>
            </w:r>
          </w:p>
        </w:tc>
        <w:tc>
          <w:tcPr>
            <w:tcW w:w="1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83913667434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u w:val="none"/>
                  <w:lang w:val="en-US"/>
                </w:rPr>
                <w:t>belova</w:t>
              </w:r>
              <w:r>
                <w:rPr>
                  <w:rStyle w:val="InternetLink"/>
                  <w:rFonts w:cs="Arial" w:ascii="Arial" w:hAnsi="Arial"/>
                  <w:i/>
                  <w:iCs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iCs/>
                  <w:u w:val="none"/>
                  <w:lang w:val="en-US"/>
                </w:rPr>
                <w:t>elena</w:t>
              </w:r>
              <w:r>
                <w:rPr>
                  <w:rStyle w:val="InternetLink"/>
                  <w:rFonts w:cs="Arial" w:ascii="Arial" w:hAnsi="Arial"/>
                  <w:i/>
                  <w:iCs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i/>
                  <w:iCs/>
                  <w:u w:val="none"/>
                  <w:lang w:val="en-US"/>
                </w:rPr>
                <w:t>al</w:t>
              </w:r>
              <w:r>
                <w:rPr>
                  <w:rStyle w:val="InternetLink"/>
                  <w:rFonts w:cs="Arial" w:ascii="Arial" w:hAnsi="Arial"/>
                  <w:i/>
                  <w:iCs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iCs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i/>
                  <w:iCs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1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FFFFF" w:val="clear"/>
              </w:rPr>
              <w:t>образование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принадлежность, вышестоящая организация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Управление образования администрации Курагинского района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 объекта</w:t>
            </w:r>
          </w:p>
        </w:tc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ая</w:t>
            </w:r>
          </w:p>
        </w:tc>
      </w:tr>
      <w:tr>
        <w:trPr/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щение объек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все здание, часть здания, здание жилое или нежилое, этажи, на которых оказываются услуги) </w:t>
            </w:r>
            <w:r>
              <w:rPr>
                <w:rFonts w:cs="Arial" w:ascii="Arial" w:hAnsi="Arial"/>
                <w:bCs/>
                <w:i/>
                <w:iCs/>
                <w:color w:val="000000"/>
                <w:shd w:fill="FFFFFF" w:val="clear"/>
              </w:rPr>
              <w:t>отдельно стоящее здание,3 этажа, здание нежилое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яемых услуг (количество посетителей в день, вместимость)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shd w:fill="FFFFFF" w:val="clear"/>
              </w:rPr>
              <w:t>учащиеся 510 человек / сотрудники 77 человек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назначение входов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2 основных и 7  запасных (для эвакуации)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тройки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hd w:fill="FFFFFF" w:val="clear"/>
              </w:rPr>
              <w:t xml:space="preserve">1975 года 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й реконструкции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ет</w:t>
            </w:r>
          </w:p>
        </w:tc>
      </w:tr>
      <w:tr>
        <w:trPr/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1. Доступность </w:t>
            </w:r>
            <w:r>
              <w:rPr>
                <w:rFonts w:cs="Arial" w:ascii="Arial" w:hAnsi="Arial"/>
                <w:b/>
                <w:lang w:eastAsia="en-US"/>
              </w:rPr>
              <w:t>основных функциональных зон объекта</w:t>
            </w:r>
            <w:r>
              <w:rPr>
                <w:rFonts w:cs="Arial" w:ascii="Arial" w:hAnsi="Arial"/>
                <w:b/>
                <w:bCs/>
              </w:rPr>
              <w:t xml:space="preserve"> для инвалидов</w:t>
            </w:r>
          </w:p>
        </w:tc>
      </w:tr>
      <w:tr>
        <w:trPr>
          <w:trHeight w:val="286" w:hRule="atLeast"/>
          <w:cantSplit w:val="true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</w:t>
            </w:r>
            <w:r>
              <w:rPr>
                <w:rFonts w:cs="Arial" w:ascii="Arial" w:hAnsi="Arial"/>
                <w:lang w:eastAsia="en-US"/>
              </w:rPr>
              <w:t xml:space="preserve">основных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труктурных элементов объекта</w:t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Доступность для инвалидов </w:t>
            </w:r>
          </w:p>
        </w:tc>
      </w:tr>
      <w:tr>
        <w:trPr>
          <w:trHeight w:val="407" w:hRule="atLeast"/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кресле- коляске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нарушением опорно-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игательного аппар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108" w:right="-108" w:firstLine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рения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нарушением</w:t>
            </w:r>
          </w:p>
          <w:p>
            <w:pPr>
              <w:pStyle w:val="Normal"/>
              <w:spacing w:lineRule="atLeast" w:line="240"/>
              <w:ind w:left="-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уха)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 объек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ная групп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и движе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на оказания услуги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итарно-бытовые помещени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Ч</w:t>
            </w:r>
          </w:p>
        </w:tc>
      </w:tr>
      <w:tr>
        <w:trPr/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П – до</w:t>
            </w:r>
            <w:r>
              <w:rPr>
                <w:rFonts w:cs="Arial" w:ascii="Arial" w:hAnsi="Arial"/>
              </w:rPr>
              <w:t>ступно полностью, ДЧ - доступно частично, ДУ – доступно условно (организация помощи сотрудниками учреждения или иной альтернативной формы обслуживания (на дому, дистанционно), нет – не организована доступность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Д</w:t>
            </w:r>
            <w:r>
              <w:rPr>
                <w:rFonts w:cs="Arial" w:ascii="Arial" w:hAnsi="Arial"/>
                <w:b/>
              </w:rPr>
              <w:t>оступность объекта для инвалидов</w:t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ояние доступности </w:t>
            </w:r>
          </w:p>
        </w:tc>
        <w:tc>
          <w:tcPr>
            <w:tcW w:w="10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ступность для инвалидов</w:t>
            </w:r>
          </w:p>
        </w:tc>
      </w:tr>
      <w:tr>
        <w:trPr>
          <w:cantSplit w:val="true"/>
        </w:trPr>
        <w:tc>
          <w:tcPr>
            <w:tcW w:w="3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</w:t>
            </w:r>
          </w:p>
        </w:tc>
      </w:tr>
      <w:tr>
        <w:trPr/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ость объект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</w:t>
            </w:r>
          </w:p>
        </w:tc>
      </w:tr>
      <w:tr>
        <w:trPr/>
        <w:tc>
          <w:tcPr>
            <w:tcW w:w="1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 доступность всех зон и помещений универсальная, Б – специально выделенные для инвалидов участки и помещения, ДУ – дополнительная помощь сотрудника, услуги на дому, дистанционно, нет – не организована доступност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3. Рекомендации по адаптации основных функциональных зон объек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Основные структурные элементы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Рекомендации по адаптации объекта* 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рритория, прилегающая к зданию (участ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ход (входы) в зд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уждается, 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уть (пути) движения внутри зд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уждается, 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она целевого посещения объекта (оказания услуг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уждается, текущи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анитарно-гигиенические помещ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уждается, капитальный ремонт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 зоны и участки объекта в цел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уждается, текущий ремонт</w:t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* указываются виды работ, в том числе: не нуждается; в рамках ремонта (текущего, капитального); технические решения невозможны, организация альтернативной формы обслуживания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4. Планируемый период проведения работ по адаптации  _________________________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Ожидаемый результат (по состоянию доступности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после выполнения работ по адаптации  </w:t>
      </w:r>
      <w:r>
        <w:rPr>
          <w:rFonts w:cs="Arial" w:ascii="Arial" w:hAnsi="Arial"/>
          <w:u w:val="single"/>
          <w:lang w:eastAsia="en-US"/>
        </w:rPr>
        <w:t xml:space="preserve">доступность объекта для всех категорий инвалидов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>Паспорт сформирован на основании Анкеты обследования от «</w:t>
      </w:r>
      <w:r>
        <w:rPr>
          <w:rFonts w:cs="Arial" w:ascii="Arial" w:hAnsi="Arial"/>
          <w:u w:val="single"/>
          <w:lang w:eastAsia="en-US"/>
        </w:rPr>
        <w:t>01</w:t>
      </w:r>
      <w:r>
        <w:rPr>
          <w:rFonts w:cs="Arial" w:ascii="Arial" w:hAnsi="Arial"/>
          <w:lang w:eastAsia="en-US"/>
        </w:rPr>
        <w:t xml:space="preserve">» </w:t>
      </w:r>
      <w:r>
        <w:rPr>
          <w:rFonts w:cs="Arial" w:ascii="Arial" w:hAnsi="Arial"/>
          <w:u w:val="single"/>
          <w:lang w:eastAsia="en-US"/>
        </w:rPr>
        <w:t>11</w:t>
      </w:r>
      <w:r>
        <w:rPr>
          <w:rFonts w:cs="Arial" w:ascii="Arial" w:hAnsi="Arial"/>
          <w:lang w:eastAsia="en-US"/>
        </w:rPr>
        <w:t xml:space="preserve"> 20</w:t>
      </w:r>
      <w:r>
        <w:rPr>
          <w:rFonts w:cs="Arial" w:ascii="Arial" w:hAnsi="Arial"/>
          <w:u w:val="single"/>
          <w:lang w:eastAsia="en-US"/>
        </w:rPr>
        <w:t>16</w:t>
      </w:r>
      <w:r>
        <w:rPr>
          <w:rFonts w:cs="Arial" w:ascii="Arial" w:hAnsi="Arial"/>
          <w:lang w:eastAsia="en-US"/>
        </w:rPr>
        <w:t xml:space="preserve"> г.,</w:t>
      </w:r>
    </w:p>
    <w:p>
      <w:pPr>
        <w:pStyle w:val="Normal"/>
        <w:spacing w:lineRule="atLeast" w:line="24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Дата составления паспорта </w:t>
      </w:r>
      <w:r>
        <w:rPr>
          <w:rFonts w:cs="Arial" w:ascii="Arial" w:hAnsi="Arial"/>
          <w:lang w:eastAsia="en-US"/>
        </w:rPr>
        <w:t>«</w:t>
      </w:r>
      <w:r>
        <w:rPr>
          <w:rFonts w:cs="Arial" w:ascii="Arial" w:hAnsi="Arial"/>
          <w:u w:val="single"/>
          <w:lang w:eastAsia="en-US"/>
        </w:rPr>
        <w:t>01</w:t>
      </w:r>
      <w:r>
        <w:rPr>
          <w:rFonts w:cs="Arial" w:ascii="Arial" w:hAnsi="Arial"/>
          <w:lang w:eastAsia="en-US"/>
        </w:rPr>
        <w:t xml:space="preserve">» </w:t>
      </w:r>
      <w:r>
        <w:rPr>
          <w:rFonts w:cs="Arial" w:ascii="Arial" w:hAnsi="Arial"/>
          <w:u w:val="single"/>
          <w:lang w:eastAsia="en-US"/>
        </w:rPr>
        <w:t>11</w:t>
      </w:r>
      <w:r>
        <w:rPr>
          <w:rFonts w:cs="Arial" w:ascii="Arial" w:hAnsi="Arial"/>
          <w:lang w:eastAsia="en-US"/>
        </w:rPr>
        <w:t xml:space="preserve"> 20</w:t>
      </w:r>
      <w:r>
        <w:rPr>
          <w:rFonts w:cs="Arial" w:ascii="Arial" w:hAnsi="Arial"/>
          <w:u w:val="single"/>
          <w:lang w:eastAsia="en-US"/>
        </w:rPr>
        <w:t>16</w:t>
      </w:r>
      <w:r>
        <w:rPr>
          <w:rFonts w:cs="Arial" w:ascii="Arial" w:hAnsi="Arial"/>
          <w:lang w:eastAsia="en-US"/>
        </w:rPr>
        <w:t xml:space="preserve">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</w:t>
            </w:r>
            <w:r>
              <w:rPr>
                <w:rFonts w:cs="Arial" w:ascii="Arial" w:hAnsi="Arial"/>
                <w:u w:val="single"/>
              </w:rPr>
              <w:t xml:space="preserve">И.В. Каминская </w:t>
            </w:r>
            <w:r>
              <w:rPr>
                <w:rFonts w:cs="Arial" w:ascii="Arial" w:hAnsi="Arial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/Ф.И.О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1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right="-91" w:hanging="0"/>
      <w:outlineLvl w:val="0"/>
    </w:pPr>
    <w:rPr>
      <w:rFonts w:ascii="Tahoma" w:hAnsi="Tahoma" w:cs="Tahoma"/>
      <w:b/>
      <w:bCs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00" w:leader="none"/>
      </w:tabs>
      <w:outlineLvl w:val="3"/>
    </w:pPr>
    <w:rPr>
      <w:rFonts w:ascii="Tahoma" w:hAnsi="Tahoma" w:cs="Tahoma"/>
      <w:i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</w:tabs>
      <w:ind w:right="-102" w:hanging="0"/>
      <w:outlineLvl w:val="4"/>
    </w:pPr>
    <w:rPr>
      <w:rFonts w:ascii="Tahoma" w:hAnsi="Tahoma" w:cs="Tahoma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FFFFFF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0" w:hanging="0"/>
    </w:pPr>
    <w:rPr>
      <w:rFonts w:ascii="Tahoma" w:hAnsi="Tahoma" w:cs="Tahoma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Название объекта"/>
    <w:basedOn w:val="Normal"/>
    <w:next w:val="Normal"/>
    <w:qFormat/>
    <w:pPr>
      <w:shd w:fill="FFFFFF" w:val="clear"/>
      <w:autoSpaceDE w:val="false"/>
      <w:jc w:val="center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ind w:left="4140" w:right="890" w:hanging="0"/>
    </w:pPr>
    <w:rPr>
      <w:rFonts w:ascii="Tahoma" w:hAnsi="Tahoma" w:cs="Tahoma"/>
      <w:iCs/>
      <w:sz w:val="16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va_elena_al@mail.ru" TargetMode="External"/><Relationship Id="rId3" Type="http://schemas.openxmlformats.org/officeDocument/2006/relationships/hyperlink" Target="mailto:belova_elena_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0:46:00Z</dcterms:created>
  <dc:creator>user</dc:creator>
  <dc:description/>
  <cp:keywords/>
  <dc:language>en-US</dc:language>
  <cp:lastModifiedBy>11</cp:lastModifiedBy>
  <cp:lastPrinted>2016-02-10T12:09:00Z</cp:lastPrinted>
  <dcterms:modified xsi:type="dcterms:W3CDTF">2016-11-08T15:35:00Z</dcterms:modified>
  <cp:revision>13</cp:revision>
  <dc:subject/>
  <dc:title>Приложение 2</dc:title>
</cp:coreProperties>
</file>