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0"/>
        <w:ind w:left="8496" w:firstLine="567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тверждено</w:t>
      </w:r>
    </w:p>
    <w:p>
      <w:pPr>
        <w:pStyle w:val="Normal"/>
        <w:spacing w:before="0" w:after="0"/>
        <w:ind w:left="8496" w:firstLine="567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приказом МБОУ Краснокаменской СОШ №4</w:t>
      </w:r>
    </w:p>
    <w:p>
      <w:pPr>
        <w:pStyle w:val="Normal"/>
        <w:spacing w:before="0" w:after="0"/>
        <w:ind w:left="8496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01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феврал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17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г.  №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общеобразовательного учреждения Курагинского района Краснокаменской СОШ №4 по повышению значений  показателей доступности для инвалидов к объекту и предоставляемым на нем услуг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hanging="20"/>
        <w:jc w:val="both"/>
        <w:rPr/>
      </w:pPr>
      <w:r>
        <w:rPr/>
        <w:t xml:space="preserve">План мероприятий («дорожная карта») МБОУ Краснокаменской СОШ №4 направлен на обеспечение условий по повышению значений показателей доступности для инвалидов к объекту МБОУ Краснокаменской СОШ №4 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образовательных программ и методов обучения и воспитания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учебников, учебных пособий и дидактических материалов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групповых и индивидуальных коррекционных занятий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hanging="20"/>
        <w:jc w:val="both"/>
        <w:rPr/>
      </w:pPr>
      <w:r>
        <w:rPr/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словий доступности для инвалидов объекта сферы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беспрепятственного пользования инвалидами услугами </w:t>
      </w:r>
      <w:r>
        <w:rPr>
          <w:rFonts w:cs="Times New Roman" w:ascii="Times New Roman" w:hAnsi="Times New Roman"/>
          <w:bCs/>
          <w:sz w:val="28"/>
          <w:szCs w:val="28"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ноценная интеграция инвалидов в общество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hanging="20"/>
        <w:jc w:val="both"/>
        <w:rPr/>
      </w:pPr>
      <w:r>
        <w:rPr/>
        <w:t xml:space="preserve">«Дорожной картой» в соответствии </w:t>
      </w:r>
      <w:r>
        <w:rPr>
          <w:bCs/>
        </w:rPr>
        <w:t>с</w:t>
      </w:r>
      <w:r>
        <w:rPr/>
        <w:t xml:space="preserve"> приказом Министерства образования и науки Российской Федерации от 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311"/>
        <w:shd w:fill="auto" w:val="clear"/>
        <w:spacing w:lineRule="auto" w:line="276" w:before="0" w:after="0"/>
        <w:jc w:val="both"/>
        <w:rPr/>
      </w:pPr>
      <w:r>
        <w:rPr/>
        <w:t>- цели обеспечения доступности для инвалидов объектов 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я показателей доступности для инвалидов объектов и услуг (на период 2015 - 2030 годов);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hanging="20"/>
        <w:jc w:val="both"/>
        <w:rPr/>
      </w:pPr>
      <w:r>
        <w:rPr/>
        <w:t>Целями реализации «дорожной карты» являются:</w:t>
      </w:r>
    </w:p>
    <w:p>
      <w:pPr>
        <w:pStyle w:val="311"/>
        <w:shd w:fill="auto" w:val="clear"/>
        <w:spacing w:lineRule="auto" w:line="276" w:before="0" w:after="0"/>
        <w:ind w:left="20" w:right="20" w:hanging="0"/>
        <w:jc w:val="both"/>
        <w:rPr/>
      </w:pPr>
      <w:r>
        <w:rPr/>
        <w:t>- создание условий доступности для инвалидов и других маломобильных групп населения  равных возможностей доступа к объекту МБОУ Краснокаменской СОШ №4  и предоставляемым услугам, а также оказание им при этом необходимой помощи в пределах полномочий;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 установление показателей, позволяющих оценивать степень доступности для инвалидов  объекта и услуг;</w:t>
      </w:r>
    </w:p>
    <w:p>
      <w:pPr>
        <w:pStyle w:val="311"/>
        <w:shd w:fill="auto" w:val="clear"/>
        <w:spacing w:lineRule="auto" w:line="276" w:before="0" w:after="0"/>
        <w:ind w:left="20" w:right="20" w:hanging="0"/>
        <w:jc w:val="both"/>
        <w:rPr/>
      </w:pPr>
      <w:r>
        <w:rPr/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pStyle w:val="311"/>
        <w:shd w:fill="auto" w:val="clear"/>
        <w:spacing w:lineRule="auto" w:line="276" w:before="0" w:after="0"/>
        <w:ind w:left="20" w:right="20" w:hanging="0"/>
        <w:jc w:val="both"/>
        <w:rPr/>
      </w:pPr>
      <w:r>
        <w:rPr/>
        <w:t>-создание условий по исключению с 1 июля 2016 г. приемки прошедшего реконструкцию объекта, не полностью приспособленного с учетом потребности инвалидов в соответствии с законодательством о социальной защите инвалидов;</w:t>
      </w:r>
    </w:p>
    <w:p>
      <w:pPr>
        <w:pStyle w:val="311"/>
        <w:shd w:fill="auto" w:val="clear"/>
        <w:spacing w:lineRule="auto" w:line="276" w:before="0" w:after="0"/>
        <w:ind w:left="20" w:right="20" w:hanging="0"/>
        <w:jc w:val="both"/>
        <w:rPr/>
      </w:pPr>
      <w:r>
        <w:rPr/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hanging="20"/>
        <w:jc w:val="both"/>
        <w:rPr/>
      </w:pPr>
      <w:r>
        <w:rPr/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 реконструкцию объекта.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 адаптация  объекта с учетом реконструкции или капитального ремонта для обеспечения доступа  инвалидов к объекту и услугам;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 отсутствие или неполная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 наличие работников, предоставляющих услуги инвалидам, не прошедших инструктирование или обучение по вопросам, связанных 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 инвалидов;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 отсутствие в административных регламентах 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311"/>
        <w:shd w:fill="auto" w:val="clear"/>
        <w:spacing w:lineRule="auto" w:line="276" w:before="0" w:after="0"/>
        <w:ind w:right="20" w:firstLine="708"/>
        <w:jc w:val="both"/>
        <w:rPr/>
      </w:pPr>
      <w:r>
        <w:rPr/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 принятие МБОУ Краснокаменской СОШ №4 нормативных правовых документов, 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 организация работы по обеспечению предоставления услуг инвалидам;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311"/>
        <w:numPr>
          <w:ilvl w:val="3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0" w:right="20" w:hanging="20"/>
        <w:jc w:val="both"/>
        <w:rPr/>
      </w:pPr>
      <w:r>
        <w:rPr/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273-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от 24 ноября 1995 г. № 181-ФЗ "О социальной защите инвалидов в Российской Федерации";</w:t>
      </w:r>
    </w:p>
    <w:p>
      <w:pPr>
        <w:pStyle w:val="311"/>
        <w:shd w:fill="auto" w:val="clear"/>
        <w:spacing w:lineRule="auto" w:line="276" w:before="0" w:after="0"/>
        <w:ind w:right="20" w:hanging="0"/>
        <w:jc w:val="both"/>
        <w:rPr/>
      </w:pPr>
      <w:r>
        <w:rPr/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311"/>
        <w:shd w:fill="auto" w:val="clear"/>
        <w:spacing w:lineRule="auto" w:line="276" w:before="0" w:after="0"/>
        <w:ind w:left="20" w:right="20" w:hanging="0"/>
        <w:jc w:val="both"/>
        <w:rPr/>
      </w:pPr>
      <w:r>
        <w:rPr/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оссийской Федерации 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е ожидаемые результаты реализации «дорожной карт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этапное выполнение запланированных значений (показателей) 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и других маломобильных групп населения к объекту  и предоставляемым услугам согласно запланированным показателям Плана мероприятий («дорожной карты») МБОУ Краснокаменской СОШ №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лана мероприятий «дорожной карты» – 2015–2030 год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казатели доступности для инвалидов объектов и услуг МБОУ Краснокаменской СОШ №4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050"/>
        <w:gridCol w:w="1076"/>
        <w:gridCol w:w="1076"/>
        <w:gridCol w:w="1077"/>
        <w:gridCol w:w="2666"/>
        <w:gridCol w:w="33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значений показателей доступности для инвалидов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ов и услуг в МБОУ Краснокаменской СОШ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ботников,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щих услуги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ю и прошедших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ля работы с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ами по вопросам,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анным с обеспечением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и, от общего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таких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,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щих услуги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ботников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, на которых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ным актом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о оказание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ам помощи при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и им услуг,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количества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ов персонала,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щих данные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нвалидов,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щих общее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на дому, в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дистанционно,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числа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инвалидов в МБ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анного показателя не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атривается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-за отсутствия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и.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тся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 оч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инвалидов,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совместно с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и обучающимися (в инклюзивных условиях) в МБ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еречень мероприятий, реализуемых для достижения запланированных значений показателей доступ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а МБОУ Краснокаменской СОШ №4 и услу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4249"/>
        <w:gridCol w:w="2550"/>
        <w:gridCol w:w="15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76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9 ноября 2015 </w:t>
            </w:r>
            <w:r>
              <w:rPr>
                <w:rStyle w:val="231pt"/>
                <w:b/>
                <w:sz w:val="24"/>
                <w:szCs w:val="24"/>
              </w:rPr>
              <w:t>г. №1309</w:t>
            </w:r>
            <w:r>
              <w:rPr>
                <w:rStyle w:val="231pt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231"/>
              <w:shd w:fill="auto" w:val="clear"/>
              <w:spacing w:lineRule="auto" w:line="276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каз  МБОУ Краснокаменской СОШ №4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 МБОУ Краснокаменской СОШ №4  «О назначении ответственных сотрудников за организацию работы по обеспечению доступности 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АХ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76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  <w:p>
            <w:pPr>
              <w:pStyle w:val="231"/>
              <w:shd w:fill="auto" w:val="clear"/>
              <w:spacing w:lineRule="auto" w:line="276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76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76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ступности для инвалидов объекта и предоставляемых на нем услуг.</w:t>
            </w:r>
          </w:p>
          <w:p>
            <w:pPr>
              <w:pStyle w:val="231"/>
              <w:shd w:fill="auto" w:val="clear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обеспечению доступности</w:t>
            </w:r>
          </w:p>
          <w:p>
            <w:pPr>
              <w:pStyle w:val="141"/>
              <w:shd w:fill="auto" w:val="clear"/>
              <w:spacing w:lineRule="auto" w:line="276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 объекта</w:t>
            </w:r>
          </w:p>
          <w:p>
            <w:pPr>
              <w:pStyle w:val="141"/>
              <w:shd w:fill="auto" w:val="clear"/>
              <w:spacing w:lineRule="auto" w:line="276"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реконструкции (капитального ремонта)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оборудования, учебной литературы  и пр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БОУ Краснокаменской СОШ №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АХ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, реконструкции, модернизации существующего объекта в сфер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предоставляются услуги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целях приведения данного объекта в полное соответствие  требованиям доступности для инвалидов объектов и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76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АХ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ind w:left="420" w:firstLine="320"/>
              <w:rPr/>
            </w:pPr>
            <w:r>
              <w:rPr/>
              <w:t>II. Мероприятия по поэтапному повышению значений показателей доступности предоставляемых инвалидам услуг с учетом 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ирова</w:t>
              <w:softHyphen/>
              <w:t>ния</w:t>
            </w:r>
          </w:p>
          <w:p>
            <w:pPr>
              <w:pStyle w:val="141"/>
              <w:shd w:fill="auto" w:val="clear"/>
              <w:spacing w:lineRule="auto" w:line="276" w:before="0" w:after="0"/>
              <w:ind w:left="60" w:hanging="0"/>
              <w:rPr/>
            </w:pPr>
            <w:r>
              <w:rPr>
                <w:sz w:val="24"/>
                <w:szCs w:val="24"/>
              </w:rPr>
              <w:t>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7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провождения инвалидов, имеющих стойкие расстройства функций зрения, слуха и самостоятельного передвижения, и оказания им помощи на объектах в сфере 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ых актов в учреждениях (организациях)  в сфере образования, в соответствии с которыми на работников  организаций возложены обязанности по  оказанию инвалидам помощи при предоставлении им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казание услуг инвалидам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инвали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станционной форм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русского жестового языка, с допуском сурдопереводчика и тифло-сурдопереводчика на объекте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слуха (слабослышащих) с использованием электронного взаимо-действия  и сети Интернет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с нарушением зрения (слабовидящих) с использованием телефонного  взаимодействия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с нарушениями опорно-двигательного аппар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-инвалидам образования  по адаптированным  основным общеобразовательным программам в общеобразовательных организац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урсов повышения квали-фикации работников, обеспе-чивающих предоставление образовательных услуг детям-инвалид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ая целевая программа развития образования на 2016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директор, зам.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даптации  официального сайта объекта для лиц с нарушением зрения (слабовидящих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3 квартал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ение сферы предоставления услуг инвалидам с нару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(слабовидящих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qFormat/>
    <w:rPr>
      <w:rFonts w:ascii="Times New Roman" w:hAnsi="Times New Roman" w:cs="Times New Roman"/>
      <w:b w:val="false"/>
      <w:bCs w:val="false"/>
      <w:spacing w:val="2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0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1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pacing w:val="30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 w:before="10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37:00Z</dcterms:created>
  <dc:creator>User</dc:creator>
  <dc:description/>
  <dc:language>en-US</dc:language>
  <cp:lastModifiedBy>User</cp:lastModifiedBy>
  <cp:lastPrinted>2017-02-01T13:14:00Z</cp:lastPrinted>
  <dcterms:modified xsi:type="dcterms:W3CDTF">2017-02-02T20:37:00Z</dcterms:modified>
  <cp:revision>2</cp:revision>
  <dc:subject/>
  <dc:title/>
</cp:coreProperties>
</file>