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Краснокаменская средняя общеобразовательная школа №4</w:t>
      </w:r>
    </w:p>
    <w:p>
      <w:pPr>
        <w:pStyle w:val="Normal"/>
        <w:suppressAutoHyphens w:val="false"/>
        <w:jc w:val="center"/>
        <w:rPr>
          <w:b/>
          <w:b/>
          <w:bCs/>
          <w:sz w:val="40"/>
          <w:lang w:eastAsia="ru-RU"/>
        </w:rPr>
      </w:pPr>
      <w:r>
        <w:rPr>
          <w:b/>
          <w:bCs/>
          <w:sz w:val="40"/>
          <w:lang w:eastAsia="ru-RU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335"/>
        <w:gridCol w:w="374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«Рассмотрено»</w:t>
            </w:r>
            <w:r>
              <w:rPr>
                <w:lang w:eastAsia="ru-RU"/>
              </w:rPr>
              <w:t xml:space="preserve"> на заседании 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val="tt-RU" w:eastAsia="ru-RU"/>
              </w:rPr>
            </w:pPr>
            <w:r>
              <w:rPr>
                <w:lang w:val="tt-RU" w:eastAsia="ru-RU"/>
              </w:rPr>
              <w:t>М.Н. Орлова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«____»____________20</w:t>
            </w:r>
            <w:r>
              <w:rPr>
                <w:lang w:val="tt-RU" w:eastAsia="ru-RU"/>
              </w:rPr>
              <w:t xml:space="preserve">20 </w:t>
            </w:r>
            <w:r>
              <w:rPr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.И. Орлова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«____»____________20</w:t>
            </w:r>
            <w:r>
              <w:rPr>
                <w:lang w:val="tt-RU" w:eastAsia="ru-RU"/>
              </w:rPr>
              <w:t xml:space="preserve">20 </w:t>
            </w:r>
            <w:r>
              <w:rPr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МБОУ Краснокаменской СОШ №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В. Каминская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rPr>
                <w:lang w:val="tt-RU" w:eastAsia="ru-RU"/>
              </w:rPr>
            </w:pPr>
            <w:r>
              <w:rPr>
                <w:lang w:eastAsia="ru-RU"/>
              </w:rPr>
              <w:t>Приказ № ___ от «___»__________</w:t>
            </w:r>
            <w:r>
              <w:rPr>
                <w:lang w:val="tt-RU" w:eastAsia="ru-RU"/>
              </w:rPr>
              <w:t xml:space="preserve">  </w:t>
            </w:r>
            <w:r>
              <w:rPr>
                <w:lang w:eastAsia="ru-RU"/>
              </w:rPr>
              <w:t>20</w:t>
            </w:r>
            <w:r>
              <w:rPr>
                <w:lang w:val="tt-RU" w:eastAsia="ru-RU"/>
              </w:rPr>
              <w:t xml:space="preserve">20 </w:t>
            </w:r>
            <w:r>
              <w:rPr>
                <w:lang w:eastAsia="ru-RU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false"/>
              <w:jc w:val="center"/>
              <w:rPr>
                <w:sz w:val="22"/>
                <w:szCs w:val="22"/>
                <w:lang w:val="tt-RU" w:eastAsia="ru-RU"/>
              </w:rPr>
            </w:pPr>
            <w:r>
              <w:rPr>
                <w:sz w:val="22"/>
                <w:szCs w:val="22"/>
                <w:lang w:val="tt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/>
      </w:pPr>
      <w:r>
        <w:rPr>
          <w:b/>
          <w:bCs/>
          <w:color w:val="000000"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 xml:space="preserve">факультативного курса 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«Занимательные задачи по информатике»</w:t>
      </w:r>
    </w:p>
    <w:p>
      <w:pPr>
        <w:pStyle w:val="Normal"/>
        <w:suppressAutoHyphens w:val="false"/>
        <w:kinsoku w:val="false"/>
        <w:overflowPunct w:val="false"/>
        <w:spacing w:before="58" w:after="0"/>
        <w:ind w:left="547" w:hanging="54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kinsoku w:val="false"/>
        <w:overflowPunct w:val="false"/>
        <w:spacing w:before="58" w:after="0"/>
        <w:ind w:left="547" w:hanging="54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suppressAutoHyphens w:val="false"/>
        <w:kinsoku w:val="false"/>
        <w:overflowPunct w:val="false"/>
        <w:spacing w:before="58" w:after="0"/>
        <w:ind w:left="547" w:hanging="547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before="58" w:after="0"/>
        <w:ind w:left="547" w:hanging="54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едмету ИНФОРМАТИКА</w:t>
      </w:r>
    </w:p>
    <w:p>
      <w:pPr>
        <w:pStyle w:val="Normal"/>
        <w:suppressAutoHyphens w:val="false"/>
        <w:kinsoku w:val="false"/>
        <w:overflowPunct w:val="false"/>
        <w:spacing w:before="67" w:after="0"/>
        <w:jc w:val="both"/>
        <w:textAlignment w:val="baselin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Класс 10</w:t>
      </w:r>
    </w:p>
    <w:p>
      <w:pPr>
        <w:pStyle w:val="Normal"/>
        <w:suppressAutoHyphens w:val="false"/>
        <w:kinsoku w:val="false"/>
        <w:overflowPunct w:val="false"/>
        <w:spacing w:before="67" w:after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 Н.В. Дрючкова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kinsoku w:val="false"/>
        <w:overflowPunct w:val="false"/>
        <w:spacing w:before="67" w:after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нформатика —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форматика и информационные технологии —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и информационные процессы, ИКТ как средства их автоматизаци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ы информационного управ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Цели  изучения  курса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646"/>
      </w:tblGrid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36"/>
                <w:sz w:val="20"/>
                <w:szCs w:val="20"/>
              </w:rPr>
            </w:pPr>
            <w:r>
              <w:rPr>
                <w:b/>
                <w:i/>
                <w:spacing w:val="136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учебные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общеучебных умений и навыков, универсальных способов деятельности и ключев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декватных способов решения учебной задачи на основе заданных алгоритм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известных алгоритмов деятельности в ситуациях, не предполагающих стандартное применение одного из ни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ями совместной деятельности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метно - ориентированны</w:t>
            </w: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ического мышления, способностей к формализации, элементов системного мышл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а недоступность действий, нарушающих правовые и этические нормы работы с информаци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2. Структура  курс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(гла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компьютера и защита информа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tLeast" w:line="195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. Системы счисл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логики и логические основы компьютер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зация и основы объектно-ориентированного программир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НТРОЛЬ УРОВНЯ ОБУЧ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КОНТРОЛЬНЫХ РАБОТ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79"/>
        <w:gridCol w:w="633"/>
        <w:gridCol w:w="9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. Тема:</w:t>
            </w:r>
            <w:r>
              <w:rPr>
                <w:bCs/>
                <w:sz w:val="20"/>
                <w:szCs w:val="20"/>
              </w:rPr>
              <w:t xml:space="preserve"> Архитектура компьютера и защита информаци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2. Тема: </w:t>
            </w:r>
            <w:r>
              <w:rPr>
                <w:bCs/>
                <w:sz w:val="20"/>
                <w:szCs w:val="20"/>
              </w:rPr>
              <w:t>Информация. Системы счисл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3. Тема: </w:t>
            </w:r>
            <w:r>
              <w:rPr>
                <w:bCs/>
                <w:sz w:val="20"/>
                <w:szCs w:val="20"/>
              </w:rPr>
              <w:t>Основы логики и логические основы компьютер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 работа №4. Тема: Понятие о языке программирования высокого и низкого уровн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 работа №5. Тема: Строковый, символьный тип данны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 работа №6. Тема: Подпрограмм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 работа №7. Тема: Алгоритмизация и основы объектно-ориентированного программир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АКТИЧЕСКИХ РАБОТ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43"/>
        <w:gridCol w:w="126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систем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пературы процессора, Производительность процес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йла в различных файловых системах, Форматирование из командной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атрибуты файла, Архивация фай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айловой системы, Дефрагментация д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пирование файлов, Ознакомление с системным реестром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мпьютерных вир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сетевых черв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троянских програ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орядочение использования файлов</w:t>
            </w:r>
            <w:r>
              <w:rPr>
                <w:sz w:val="20"/>
                <w:szCs w:val="20"/>
                <w:lang w:val="en-US"/>
              </w:rPr>
              <w:t>cooki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спам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межсетевого экра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единиц измерения количества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информ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система счис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лого десятичного числа в целое двоичное, восьмеричное и шестнадцатерично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сти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инности логического выра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имплик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практикум стр.1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практикум стр.1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практикум стр.1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 КАЛЕНДАРНО – ТЕМАТИЧЕСКИЙ ПЛАН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66"/>
        <w:gridCol w:w="850"/>
        <w:gridCol w:w="1135"/>
      </w:tblGrid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учения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её кодирование - А9 (Б), А11 (П), В4 (Б), В10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ипа А9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11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В4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ипа В10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ние и компьютерный эксперимент – А2 (Б), В9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2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В9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счисления – А1 (Б), В7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1 (Б). Решение задач типа В7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логики – А3 (Б),  А10 (П), В15 (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3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ипа А10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ипа В15 (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алгоритмов – А5 (Б), А12 (П), А13 (П), В1 (Б), В6 (Б), В8 (П), В13 (П), С2 (В), С3 (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5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12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13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 В6 (Б). Решение задач типа В1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 В8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В13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С3 (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тектура компьютеров и компьютерных сетей –  А4 (Б), В11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4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В11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графической и звуковой информации - А8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ипа</w:t>
            </w:r>
            <w:r>
              <w:rPr>
                <w:bCs/>
                <w:sz w:val="20"/>
                <w:szCs w:val="20"/>
              </w:rPr>
              <w:t xml:space="preserve"> А8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числовой информации в табличном процессоре –  А7 (Б), В3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7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В3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поиска и хранения информации – А6 (Б), В12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29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А6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В12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ирование – В2 (Б), В5 (Б), В14 (П), С1 (П), С4 (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В2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ипа В5 (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В14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типа С1 (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5. </w:t>
      </w:r>
      <w:r>
        <w:rPr>
          <w:b/>
          <w:caps/>
          <w:sz w:val="20"/>
          <w:szCs w:val="20"/>
        </w:rPr>
        <w:t>Список методической литературы по предмету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чебник: Н.Д.Угринович Информатика и ИКТ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аскаль для школьников. Д.М.Ушаков, Т.А.Юрков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тика поурочные планы 10 кл. Н.Д.Угринович  2008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грамма по информатике и ИКТ. Н.Д.Угринович 2011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спекты уроков информатики в 9-11 кл. Практикум по программированию. А.А.Чернов 2005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новы информатики и вычислительной техники. «Интеллект-Центр» Москва, 2003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лгоритмы и основы программирования. «Интеллект-Центр» Москва, 2003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ерационная система и текстовый редактор. «Интеллект-Центр» Москва, 2003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гринович Н.Д. Информатика и ИКТ. Профильный курс: Учебник для 10 класса. М: БИНОМ. Лаборатория знаний, 2007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тика. 5-11 классы: развернутое тематическое планирование/ авт-сост. Горностаева А.М., Серова Н.П., -Волгоград: Учитель,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shadow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shadow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shadow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shadow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shadow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shadow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shadow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shadow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hadow/>
    </w:rPr>
  </w:style>
  <w:style w:type="character" w:styleId="WW8Num5z0">
    <w:name w:val="WW8Num5z0"/>
    <w:qFormat/>
    <w:rPr>
      <w:rFonts w:ascii="Symbol" w:hAnsi="Symbol" w:cs="Symbol"/>
      <w:b w:val="false"/>
      <w:i w:val="false"/>
      <w:shadow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Wingdings 2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9:00Z</dcterms:created>
  <dc:creator>Авласевич А.И.</dc:creator>
  <dc:description/>
  <cp:keywords/>
  <dc:language>en-US</dc:language>
  <cp:lastModifiedBy>Наташа</cp:lastModifiedBy>
  <cp:lastPrinted>2018-09-18T12:25:00Z</cp:lastPrinted>
  <dcterms:modified xsi:type="dcterms:W3CDTF">2020-09-20T15:10:00Z</dcterms:modified>
  <cp:revision>10</cp:revision>
  <dc:subject/>
  <dc:title>«УТВЕРЖДАЮ»</dc:title>
</cp:coreProperties>
</file>