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каменская средняя общеобразовательная школа №4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57"/>
        <w:gridCol w:w="388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  <w:r>
              <w:rPr>
                <w:rFonts w:cs="Times New Roman" w:ascii="Times New Roman" w:hAnsi="Times New Roman"/>
              </w:rPr>
              <w:t xml:space="preserve"> на заседании МО учителей естественно - науч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Коломакина О.А.  ________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</w:t>
            </w: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 О.И. Орл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</w:t>
            </w: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раснокаменской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      И.В. Камин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иказ № ___ от «___»_________20</w:t>
            </w:r>
            <w:r>
              <w:rPr>
                <w:rFonts w:cs="Times New Roman" w:ascii="Times New Roman" w:hAnsi="Times New Roman"/>
                <w:lang w:val="tt-RU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акультативного курса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ля подготовки обучающихся 9  класса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 ГИА  (в новой форме ОГЭ)  по биологии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Подготовка к ГИА (в новой форме ОГЭ)  по би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0 - 2021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494"/>
        <w:gridCol w:w="452"/>
      </w:tblGrid>
      <w:tr>
        <w:trPr>
          <w:trHeight w:val="3030" w:hRule="atLeast"/>
        </w:trPr>
        <w:tc>
          <w:tcPr>
            <w:tcW w:w="8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6" w:type="dxa"/>
            <w:gridSpan w:val="2"/>
            <w:tcBorders/>
            <w:tcMar>
              <w:top w:w="50" w:type="dxa"/>
              <w:bottom w:w="21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4" w:after="84"/>
              <w:ind w:left="126" w:right="846" w:hanging="1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15B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5B4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26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 уроках биологии в 9 классе недостаточное количество часов отведено для  тщательной отработки  знаний и умений базового уровня. С этой целью, при проведении факультативного  курса особое внимание целесообразно уделить повторению и закреплению наиболее значимых и наиболее слабо усваиваемых  школьниками знаний   из основной школы, изучаемых на заключительном этапе биологического образования: биология как наука, признаки живых организмов, система, многообразие и эволюция живой природы,  человек и его здоровье, взаимосвязи организмов и окружающей среды. Кроме того, при изучении соответствующих разделов следует обратить внимание на формирование у учащихся умений работать с текстами, рисунками, иллюстрирующими биологические объекты и процессы, учащиеся должны научиться распознавать на рисунках основные органоиды клетки, органы и системы органов растений, животных,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итывая результаты анализа экзаменуемых на протяжении нескольких лет при подготовке к    ГИА следует обратить внимание на закрепление материала, который ежегодно вызывает затруднения: 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; особенности митоза и мейоза, фотосинтеза и хемосинтеза, биогеоценоза и агроценоза, характеристика классов покрытосеменных растений, позвоночных животных, взаимосвязи организмов и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обое внимание следует уделить формированию у школьников умений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й глобальных изменений в биосфере; устанавливать взаимосвязь строения и функций клеток, тканей, организма и окружающей среды; выявлять причинно-следственные связи в природе; формулировать мировоззренческие выводы на основе знаний биологических теорий, законов, закономер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ходе занятий следует уделять большое внимание формированию предметной компетентности (природоохранной, здоровьесберегающей, исследовательской), формированию у учащихся умений работать с текстом, рисунками, схемами, извлекать и анализировать информацию из различных источников. Сформировать умение четко и кратко, по существу вопроса письменно излагать свои мысли при выполнении заданий со свободным развёрнутым ответ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Факультативный  курс рассчитан на учащихся 9 класс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Занятия проводятся  1 раз в неделю по 1 час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рс рассчитан на 1 год занятий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 34 час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 качестве текущего контроля знаний и умений учащихся предусмотрено проведение промежуточного тестирования по пройденным темам, итоговая проверка знаний – в виде выполнения демонстрационных вариантов ГИА за текущий и прошедший год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того, полный курс включает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часа, из них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часа теории и 12 часов практ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 успешной  сдачи  ГИА учащихся 9 кла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торить и закрепить наиболее значимые темы   из основной школы изучаемые на заключительном этапе общего биологического образования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ind w:left="396" w:right="130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крепить материал, который ежегодно вызывает затруднения при сдаче ГИА 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овать у учащихся умения работать с текстом, рисунками, схемами, извлекать и анализировать информацию из различных источников;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учить четко и кратко, по существу вопроса письменно излагать свои мысли при выполнении заданий со свободным развёрнутым ответом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396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-54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lineRule="auto" w:line="240" w:before="0" w:after="0"/>
              <w:ind w:right="1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УРОВНЮ</w:t>
              <w:br/>
              <w:t>ПОДГОТОВКИ ВЫПУСКНИКОВ</w:t>
            </w:r>
          </w:p>
          <w:p>
            <w:pPr>
              <w:pStyle w:val="Normal"/>
              <w:spacing w:lineRule="auto" w:line="240" w:before="0" w:after="0"/>
              <w:ind w:right="130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зультате изучения курса ученик должен</w:t>
            </w:r>
          </w:p>
          <w:p>
            <w:pPr>
              <w:pStyle w:val="Normal"/>
              <w:spacing w:lineRule="auto" w:line="240" w:before="0" w:after="0"/>
              <w:ind w:right="130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биологически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би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строения, жизнедеятельности, высшей нервной деятельности и поведения;</w:t>
            </w:r>
          </w:p>
          <w:p>
            <w:pPr>
              <w:pStyle w:val="Normal"/>
              <w:spacing w:lineRule="auto" w:line="240" w:before="0" w:after="0"/>
              <w:ind w:right="130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right="1303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 и 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самостоятельный поиск биологическ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БНО-ТЕМАТИЧ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ИЙ ПЛАН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11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505"/>
              <w:gridCol w:w="425"/>
              <w:gridCol w:w="992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96" w:righ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разделов и те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е занятия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1 Биология как наука. Методы биологии (1 ч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2 Признаки живых организмов (4 ч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еточное строение организмов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знаки живых организмов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3 Система, многообразие и эволюция живой природы (7 ч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1 Царство Бактерии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2 Царство Грибы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3 Царство Раст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4. Царство Животные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5 Учение об эволюции органического мира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4 Человек и его здоровье (15 ч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1. Сходство человека с животными и отличие от них. Общий план строения и процессы жизнедеятельности человека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2. Нейро-гуморальная регуляция процессов жизнедеятельности организма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3. Питание. Система пищеварения. Роль ферментов в пищеварении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4. Дыхание. Система дыхания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5. Внутренняя среда организма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6. Транспорт веществ. Кровеносная и лимфатическая системы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7. Обмен веществ и превращение энергии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8. Выделение продуктов жизнедеятельности. Система выделе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9. Покровы тела и их функции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10. Размножение и развитие организма человека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11. Опора и движение. Опорно-двигательный аппарат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12. Органы чувств, их роль в жизни человека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13. Психология и поведение человека. Высшая нервная деятельность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13. Гигиена. Здоровый образ жизни. Инфекционные заболевания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14. Приемы оказания первой доврачебной помощи при неотложных ситуациях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5 Взаимосвязи организмов и окружающей среды (4 ч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ияние экологических факторов на организмы. Взаимодействия вид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осистемная организация живой природы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ние о биосфере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ма 6 «Решение демонстрационных вариантов ГИА»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того:        34        12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398" w:right="846" w:firstLine="38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jc w:val="center"/>
              <w:outlineLvl w:val="0"/>
              <w:rPr/>
            </w:pPr>
            <w:r>
              <w:rPr/>
              <w:t>СОДЕРЖАНИЕ</w:t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93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ы заняти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1 Биология как наука. Методы биологии ( 1 ч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2 Признаки живых организмов (4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ое строение организмов как доказательство их родства, единства живой природы. Клетка как биологическая система. Неорганические вещества: вода и минеральные соли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ены и хромосо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я в строении и функционировании клеток – одна из причин заболеваний организмов. Биологические мембраны. Строение эукариотической клетки. Мембранные и немембранные органоид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русы – неклеточные формы жизни.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знаки организмов. Наследственность и изменчивость – свойства организмов. Прокариоты и эукариоты. Строение ядра. Нуклеиновые кислоты, их роль в клетке. Хромосомы. Ген – носитель наследственности. Гены прокариот и эукариот. Матричный принцип воспроизведения информации. Комплементарность. Репликация ДНК. Принципы репликации ДНК. Жизненный цикл клетки. Интерфаза. 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тоз и мейоз. Оплодотворение. Виды полового процесса. 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аболизм. Анаболизм и катаболизм на клетки. Биосинтез белка. Механизм биосинтеза белка. Транскрипция. Генетический код. Трансляция белка. Утилизация белков в клетке. Лизосомы. Автотрофы и гетеротрофы. Фотосинтез. Хемосинтез. Энергетический обмен. Гликолиз. Этапы гликолиза. Роль АТФ. Кислородный этап катаболизма глюкозы. Классификация организмов по способам питания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3 Система, многообразие и эволюция живой природы (7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арство Грибы. Лишайники. организация, классификация, роль и место в биосфере, значение для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арство Растения. 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арство Животные. Систематический обзор царства Животные. Общая характеристика беспозвоночных животных. Кишечнополостные. Плоские черви. Круглые черви. Кольчатые черви. Моллюски. Членистоногие. 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ние об эволюции органического мира. Ч. Дарвин – основоположник учения об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волюции. Усложнение растений и животных в процессе эволюци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ческое разнообразие как основа устойчивости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сферы и результата эволюции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4 Человек и его здоровье (16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ходство человека с животными и отличие от них. Общий план строения и процессы жизнедеятельности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йро-гуморальная регуляция процессов жизнедеятельности организма. Рефлекторная дуга. Железы внутренней секреции. Эндокринный аппарат. Его роль в общей регуляции функций организма человека. Нервная система человека. Рефлекс. Состав центрального и периферического отделов нервной системы. Вегетативная нервная система. Строение спинного и головного мозг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тание. Система пищеварения. Роль ферментов в пищеварен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ыхание. Система дыха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утренняя среда организма: кровь, лимфа, тканевая жидкость. 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веносная система. Сердце. Работа и регуляц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 веществ. Кровеносная и лимфатическая системы.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мен веществ и превращение энергии в организме человека. Витамин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деление продуктов жизнедеятельности. Система выделения.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ы тела и их функц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 и развитие организма человека. Система размножения. Индивидуальное развитие человека. Эмбриональный и постэмбриональный периоды. Структурно-функциональные единицы органов. Наследование признаков у человека. Наследственные болезни, их причины и предупреждени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ора и движение. Опорно-двигательный аппарат.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чувств, их роль в жизни человека.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темперамент, характер. Роль обучения и воспитания в развитии психики и поведения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, обморожений, нарушения зрения и слуха.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емы оказания первой доврачебной помощи при отравлении некачественными продуктами, ядовитыми грибами и растениями, угарным газом, спасении утопающего; кровотечениях; травмах опорно-двигательного аппарата, ожогах, обморожениях, повреждении зрения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5 Взаимосвязи организмов и окружающей среды (4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eastAsia="ru-RU"/>
                    </w:rPr>
                    <w:t>Тема 6 «Решение демонстрационных вариантов ГИА» (2 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  Время выполнения работы. Выполнение демонстрационных вариантов ГИА. Разбор типичных ошибок. Рекомендации по выполнению.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068" w:hRule="atLeast"/>
        </w:trPr>
        <w:tc>
          <w:tcPr>
            <w:tcW w:w="12366" w:type="dxa"/>
            <w:gridSpan w:val="2"/>
            <w:tcBorders/>
            <w:tcMar>
              <w:top w:w="50" w:type="dxa"/>
              <w:bottom w:w="21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РАКТИЧЕСКИХ </w:t>
      </w:r>
      <w:r>
        <w:rPr/>
        <w:t>РАБО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64"/>
        <w:gridCol w:w="122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ind w:right="18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Биология как наука», «Методы биологии», «Признаки живых организмов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по темам: «Царства: Бактерии, Грибы, Растения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Царство Животные, Учение об эволюции органического мир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Общий план строения человека», «Нейро-гуморальная регуляция организм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по тема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стема пищеварения, дыхание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Внутренняя среда организма человека», «Транспорт веществ» и «Обмен веществ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 «Система выделения», «Покровы тела», «Размножение и развитие челове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Опорно-двигательный аппарат», «Органы чувств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Психология и поведение человека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.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Приемы оказания первой помощ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: «Взаимосвязи организмов и окружающей сре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емонстрационного варианта ГИА прошлого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емонстрационного варианта ГИА текущего год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того: 12 </w:t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ое планир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3"/>
        <w:gridCol w:w="7707"/>
        <w:gridCol w:w="1080"/>
      </w:tblGrid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-тия по тем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 Биология как наука. Методы биологии ( 1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 как наука. Методы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 Признаки живых организмов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2.1. Клеточное строение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 как доказательство их родства, единства живой природы. Гены и хромосо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в строении и функционировании клеток. 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2.2. Признаки живых организм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ки живых организмов. Наследственность и изменчивость. Одноклеточные и многоклеточные организ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ни, органы, системы органов растений и животных.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 1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ний по темам: «Биология как наука», «Методы биологии», «Признаки живых организ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 Система, многообразие и эволюция живой природы (7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3.1. Царство Бактерии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Бактерии. Роль бактерий в природе, жизни человека. Бактерии – возбудители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3.2. Царство Гри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ство Грибы. Лишайники. Роль грибов и лишайников в природе, жизни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3.3. Царство Раст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ство Растения. Систематический обзор царства Растения: мхи, папоротникообразные, голосеменные и покрытосеменные. Ткани и органы высших раст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емейства цветковых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Практическая работа № 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ешение тестовых заданий по темам: «Царства: Бактерии, Грибы, Рас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3.4. Царство Живот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й обзор царства Животные. Общая характеристика беспозвоночных живот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3.5. Учение об эволюции органическо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Биологическое разнообразие как основа устойчивости биосферы и результата эволю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тестовых заданий по темам: «Царство Животные, Учение об эволюции органическо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 Человек и его здоровье (1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Сходство человека с животными и отличие от них. Общий план строения и процессы жизнедеятельности человека.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2. Нейро-гуморальная регуляция процессов жизнедеятельности организм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Нейро-гуморальная регуляция процессов жизнедеятельности организ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ктическая работа № 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ешение тестовых заданий по темам: «Общий план строения человека», «Нейро-гуморальная регуляция орган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3. Питание. Система пищеварения. Роль ферментов в пищева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. Система пищеварения. Роль ферментов в пищева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4. Дыхание. Система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е. Система дых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 5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ешение тестовых заданий по тема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Система пищеварения, дых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4.5. Внутренняя среда организма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среда организма: кровь, лимфа, тканевая жидкость. Группы крови. 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6 Транспорт веществ. Кровеносная и лимфатическая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веществ. Кровеносная и лимфатическая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4.7. Обмен веществ и превращение энергии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н веществ и превращение энергии.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ний по темам: «Внутренняя среда организма», «Транспорт веществ» и «Обмен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8. Выделение продуктов жизнедеятельности. Система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продуктов жизнедеятельности. Система вы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9. Покровы тела 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овы тела и их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10. Размножение и развитие организма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Размножение и развитие организма человека. Наследование признаков у человека. Наследственные болезни, их причины и предупре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-тия по тем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тестовых заданий по темам «Система выделения», «Покровы тела», «Размножение и развитие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11. Опора и движение. Опорно-двигательный аппар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а и движение. Опорно-двигательный аппа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12. Органы чувств, их роль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Органы чувств, их роль в жизни человека.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ний по темам: «Опорно-двигательный аппарат», «Органы чувст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13. Психология и поведение человека. ВНД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я и поведение человека. ВН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14. Гигиена. Здоровый образ жизни. Инфекционные заболев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. Здоровый образ жизни. Инфекционные заболе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.15. Приемы оказания первой помощи при неотложных ситуация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ы оказания первой помощи при неотложных ситуац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тестовых заданий по темам: «Психология и поведение человека»,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гиена. Здоровый образ жиз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 «Приемы оказания первой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 Взаимосвязи организмов и окружающей среды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right="72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5.1. Влияние экологических факторов на организмы. Взаимодействия  вид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лияние экологических факторов на организмы. Приспособления организмов к различным экологическим факторам. Популя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 видов (конкуренция, хищничество, симбиоз, паразитизм). Сезонные изменения в жив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5.2 Экосистемная организация живой приро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системная организация живой прир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е о биосфер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е о биосфе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 10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ний по теме: «Взаимосвязи организмов и окружающей ср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 6 «Решение демонстрационных вариантов ГИА» (2 ч)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рактеристика структуры и содержания экзаменацион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 № 11: «Решение демонстрационного варианта ГИА прошлого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при решение демонстрационного варианта ГИА прошлого 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ктическая работа № 12:  «Решение демонстрационного варианта ГИА текущего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200"/>
        <w:ind w:right="846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84" w:after="84"/>
      <w:outlineLvl w:val="0"/>
    </w:pPr>
    <w:rPr>
      <w:rFonts w:ascii="Times New Roman" w:hAnsi="Times New Roman" w:eastAsia="Calibri" w:cs="Times New Roman"/>
      <w:b/>
      <w:bCs/>
      <w:color w:val="015B42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015B42"/>
      <w:kern w:val="2"/>
      <w:sz w:val="30"/>
      <w:szCs w:val="3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49:00Z</dcterms:created>
  <dc:creator>МАМЫ</dc:creator>
  <dc:description/>
  <cp:keywords/>
  <dc:language>en-US</dc:language>
  <cp:lastModifiedBy>анна</cp:lastModifiedBy>
  <cp:lastPrinted>2020-09-29T23:33:00Z</cp:lastPrinted>
  <dcterms:modified xsi:type="dcterms:W3CDTF">2020-09-29T16:34:00Z</dcterms:modified>
  <cp:revision>5</cp:revision>
  <dc:subject/>
  <dc:title>Пояснительная записка</dc:title>
</cp:coreProperties>
</file>