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каменская СОШ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кадрах, обучающих детей с ОВЗ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2411"/>
        <w:gridCol w:w="1702"/>
        <w:gridCol w:w="1702"/>
        <w:gridCol w:w="3825"/>
      </w:tblGrid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 дипло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арифицирован на ставку или какую часть ставки + сколько часов какого предмета ведет + кл. руково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, кв. категория по каждой став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 об аттестации по специа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за последние 3 года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Наталь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– 0039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начальных классов, педагог-психоло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0,75 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-04\2 от 16.11.201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МПСУ» Психолого - педагогическое сопровождение ФГОС, 2014 г., 98 часов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 0,75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10А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льга Ильинич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знецк 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 – 212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г. (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заочн. проф.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огопед), 1998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0,75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7-11-05 от 25.03.2016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 по теме «Актуальные вопросы введения ФГОС образования обучающихся с УО (интеллектуальными нарушениями)», 72 ч, №1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я»</w:t>
              <w:tab/>
              <w:t>Институт новых технологий в образовании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часов, 2015 г.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 0,75 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, природоведение, 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цова Наталья 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 ГАУ, 1997 г (ученый агрон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дополнительного образования и повышения квалификации КГПУ им. В.П. Астафьева олигофренопедагог, 2007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7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    7 А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№17-03/2 от 25.01.2012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я недостатков познавательного развития у детей» Удостоверение № 1077 организация «Логопед плюс» 2013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 «Первое сентября» «Преподавание дисциплин образовательной области «Естествознание» (специализация: биология), 72 час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872\260-875-985, 2015г.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 1,5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272-04/2 от 31.10.20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ва 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едеральное государственное автономное образовательное учреждение высшего профессионального образования «Сибирский федеральный университет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 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ОВЗ)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 кл.-15ч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-04\2 от 16.11.201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У ВПО  «Московский психолого-социальный университет» «Интегрированное обучение детей с ОВЗ в условиях общеобразовательной школы» 98 ч.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нститут новых технологий в образовании» Педагогическое образование: учитель математики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002227, 2015г. 254ч.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 0,5 с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ючкова Ната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Абакан ХГУ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5-11-2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ОВЗ)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34-04/2 от 31.12.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Системно - деятельностный подход как основа реализации Федерального государственного образовательного стандарта нового поколения» 72 ч, №6633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Организация образовательной деятельности в контексте ФГОС обучающихся с УО»» 72 ч., 2016 г.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вс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 язы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б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,б -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(ОВЗ) 15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6.11.2015 №456-11-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о - деятельностный подход как основа реализации Федерального государственного образовательного стандарта нового поколения», 108 ч., №7270 2015 г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Д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Хакасский государственный университет им. Н.Ф. Катанова», ВЗ-16/0602 2016г. Присуждена степень бакалавра педагогики по направлению «Педагогическое образо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27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272-04/2 от 31.10.20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я образовательной деятельности в контексте ФГОС обучающихся с УО»» 72 ч., 2016 г.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Александр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ФГБОУ ВПО «Хакасский государственный университет им. Н.Ф. Катанова» ВЗ-14/523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с дополнительной подготовкой «Инструктор по физической культуре в дошкольном образователь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8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13 приказ № 47-04/2 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Организация образовательной деятельности в контексте ФГОС обучающихся с УО»» 72 ч., 2016 г.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 1 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95-04/2 от 12.12.20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С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ук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28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 от 01.03.2011, приказ №24-04/1 от 15.03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центр дополнительного профессионального образования «Системно - деятельностный подход как основа реализации Федерального государственного образовательного стандарта нового поколения», 72 ч., №783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 методики специальной (коррекционной0 педагогики и психологи», 108 ч, № 11024 2015 год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Ак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2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6В,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4  I к. 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№745-04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(ПК)  по программе «Реализация ФГОС ООО И СОО по технологии»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 В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Московский психолого-социальный университет» «Интегрированное обучение детей с ОВЗ в условиях общеобразовательной школы» 98 часа, №3748 2015г.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- специальное Новокузне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 15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 18-0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24.01.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ИПКРО «Реализация требований ФГОС НОО» 2014 год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Людмил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ий технологический.  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УФР) 4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7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14)-учитель пр.№244-04/2 от 15.12.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 «Московский психолого-социальный университет» «Интегрированное обучение детей с ОВЗ в условиях общеобразовательной школы» 98 ч., 2015 г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Полина Лаза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КГПУ, ВСВ 1242488, 200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0,5 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4.12.2015 № 403-11-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коррекционно-развивающей работы в группе для детей с общим недоразвитием речи Нищ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радиционные и инновационные походы к коррекции звукопроизношения», 72ч, 2014г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ик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ОУ СПО Минусинский педагогический колледж им. А.С. Пушкина                      24 ПА 0004843  2010 г (Коррекционная педагогика в начальном образован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ОВЗ) 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3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08-11-05 от 31.03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о - деятельностный подход как основа реализации Федерального государственного образовательного стандарта нового поколения», 72 ч, №2707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хина Вер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г. Педагогика и методика начального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ОВЗ надомное обучение)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4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№ 46-04\2 от.12.03.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АОУ ДПО (ПК) С ККИПКППРО «Формирование и развитие универсальных учебных действий младших школьников» 72 ч., №3337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ПУ по теме «Актуальные вопросы введения ФГОС образования обучающихся с УО (интеллектуальными нарушениями)», 72 ч, №178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нцева Ли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иальное ФГБОУ ВПО «Хакасский государственный университет им. Н.Ф. Катанова»  90 СПА 00427122 Педагогика и методика начального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ОВЗ надомное обучение)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4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5г. приказ №1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кт-Петербургский центр дополнительного профессионального образования «Системно - деятельностный подход как основа реализации Федерального государственного образовательного стандарта нового поколения», 72 ч, №24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ПК «Организация образовательной деятельности в контексте ФГОС обучающихся с УО и ФГОС начального общего образования обучающихся с ограниченными возможностями здоровья», 72 ч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Наталь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ХГУ 2009г. Педагогика и методика нач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2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ОВЗ надомное обучение)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 3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 18-0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24.01.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ОО ДПО (ПК)  по программе «Педагогические технологии реализации ФГОС НОО», 144 ч.  удостоверение №469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ПУ по теме «Актуальные вопросы введения ФГОС образования обучающихся с УО (интеллектуальными нарушениями)», 72 ч, №18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Краснокаменской СОШ №4</w:t>
        <w:tab/>
        <w:tab/>
        <w:tab/>
        <w:tab/>
        <w:tab/>
        <w:tab/>
        <w:tab/>
        <w:tab/>
        <w:t>И.В. Каминская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6:00Z</dcterms:created>
  <dc:creator>admin</dc:creator>
  <dc:description/>
  <cp:keywords/>
  <dc:language>en-US</dc:language>
  <cp:lastModifiedBy>Зам</cp:lastModifiedBy>
  <cp:lastPrinted>2015-09-17T12:19:00Z</cp:lastPrinted>
  <dcterms:modified xsi:type="dcterms:W3CDTF">2016-09-15T08:01:00Z</dcterms:modified>
  <cp:revision>60</cp:revision>
  <dc:subject/>
  <dc:title/>
</cp:coreProperties>
</file>